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СТНИК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ЕДИНОГО ГОСУДАРСТВЕННОГО ЭКЗАМЕНА НА ТЕРРИТОРИИ РОСТОВСКОЙ ОБЛАСТИ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образования и науки Российской Федерации от 11.10.2011 №2451, и с учетом рекомендаций Федерального государственного бюджетного учреждения «Федеральный центр тестирования» (письмо ФГБУ «Федеральный центр тестирования» от 01.03.2012 № 61/02), а также в целях регламентирования действий участников ЕГЭ на территор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щ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.1. В ЕГЭ участву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(далее – выпускники текуще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пускники специальных учебно-воспитательных учреждений закрытого типа для детей и подростков с девиантным поведением и образовательных учреждений уголовно-исполнительной системы, а также выпускники с ограниченными возможностями здоровья участвуют в ЕГЭ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доброволь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и с ограниченными возможностями здоровья помимо заявления на участие в ЕГЭ представляют оригинал или ксерокопию одного из следующих документов: заключение психолого-медико-педагогической комиссии, 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(далее – обучающиеся образовательных учреждениях НПО и СПО) - на добровольной осн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 - на доброволь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среднее (полное) общее образование, полученное в образовательных учреждениях иностранных государств - на доброволь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ЕГЭ выпускники текущего года, а также обучающиеся в образовательных учреждениях НПО и СПО, выпускники прошлых лет и граждане, имеющие среднее (полное) общее образование, полученное в образовательных учреждениях иностранных государст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1 марта подают 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астие в ЕГЭ с указанием перечня общеобразовательных предметов, по которым они планируют сдавать ЕГЭ в текущем год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текущего года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в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в образовательных учреждениях НПО и СПО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униципальный орган, осуществляющий управление в сфере образования(далее– МОУО), по месту нахождения образовательного учреждения НПО и СП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прошлых лет, граждане, имеющие среднее (полное) общее образование, полученное в образовательных учреждениях иностранных государств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ОУО, по месту регистрации (месту ж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ыпускники прошлы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обучающиеся в образовательных учреждениях НПО и СПО, граждане, имеющие среднее (полное) общее образование, полученное в образовательных учреждениях иностранных государств,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е имевшие возможности участвовать в ЕГЭ в основные сроки (май-июнь меся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праве подать заявление на участие в Е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одно из образовательных учреждений среднего профессионального или высшего профессионального учреждения по выбору выпуск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5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Единое расписание проведения ЕГЭ и его продолжи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общеобразовательному предмету утверждается Министерством образования и науки Российской Федерации. В расписании предусматриваются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дополнительные сро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дачи экзамена следующими категориями участников ЕГЭ на основании решения государственной экзаменационной комиссии области (далее – ГЭ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давшие экзамен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которых были отменены ГЭК (ФЭК) при удовлетворении конфликтной комиссией апелляции участника ЕГЭ о нарушении установленного порядка проведен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Если участник ЕГЭ был удален с экзамена за наличие и (или) использование им средств связи и электронно-вычислительной тех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ЕГЭ или иного нарушения установленного порядка проведения ЕГЭ, то такой участник ЕГЭ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е допускается к повторной сдаче ЕГ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общеобразователь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5.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стников ЕГЭ может осуществляться с использованием информационно-коммуникационных технологий 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Время начала ЕГ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общеобразовательным предметам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0.00 часов по московскому времен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дготовительные мероприятия (проведение инструктажа, вскрытие специальных доставочных пакетов с экзаменационными материалами, заполнение области регистрации бланков ЕГЭ, настройка средств воспроизведения аудиозаписи при проведении ЕГЭ по иностранным языкам) выделяется время до 30 (тридцати) минут, которое не включается в продолжительность выполнения экзаменационной работы. Для участников ЕГЭ с ограниченными возможностями здоровья продолжительность экзамена увеличивается на 1,5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и иной информацией, связанной с процедурой проведения ЕГЭ и использованием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прошлых лет, граждане, получившие среднее (полное) общее образование в иностранных образовательных учреждениях, могут ознакомиться с данной информацией в местах регистрации заявлений на сдачу ЕГЭ и в средствах массовой информации, а также на официальных сай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нформирования граждан о порядке проведения ЕГЭ на территории Ростовской области на официальном сайте министерств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rosto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ся следующая информ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 и местах регистрации на сдачу ЕГЭ – до 31 декаб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 проведения ЕГЭ – до 1 апр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, местах и порядке подачи и рассмотрения апелляций – до 20 апр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ах расположения ППЭ, о сроках, местах и порядке информирования о результатах ЕГЭ и выдачи свидетельств о результатах ЕГЭ – не позднее чем за две недели до начала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информация должна быть доступна пользователям до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частники ЕГЭ могут самостоятельно ознакомиться с нормативными документами, регламентирующими проведение ЕГЭ, и демонстрационными версиями КИ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информационном портале ЕГЭ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ege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www.rustest.r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государственного бюджетного учреждения Ростовской области «Ростовский областной центр обработки информации в сфере образования»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www.rcoi.dstu.edu.ru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областную конфлик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ействия участников ЕГЭ при подготовке и проведении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участию в ЕГЭ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частники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Не позднее 1 марта года сдачи ЕГ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ь в письменном виде с применением стандартизированной формы заявления на участие в ЕГЭ с указанием конкретных общеобразовательных предметов для выпускников текущего года и на добровольной основе для выпускников прошлых лет, обучающихся в образовательных учреждениях НПО и СПО, граждан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указанных в заявлении экзаменов по общеобразовательным предметам возможно только при наличии у участника ЕГЭ объективных причин (болезни или иных обстоятельств, подтвержденных документально). В этом случае участник ЕГЭ подает заявление в ГЭК с указанием измененного перечня общеобразовательных предметов, по которым он планирует сдавать ЕГЭ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До 10 мая года сдачи ЕГЭ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у администрации своего образовательного учреждения (или в месте регистрации заявлений на сдачу ЕГЭ) пропуск в ППЭ на сдачу ЕГЭ с указанием общеобразовательных предметов, которые будет сдавать участник ЕГЭ в текущем году (далее – пропуск в ППЭ), адреса пункта проведения экзамена (далее – ППЭ), даты и время начала экзаменов, кода образовательного учреждения и ППЭ и иной информации, а также информации о порядке прибытия в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лее – сопровождающий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остальные участники ЕГЭ прибывают в ППЭ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Лица, имеющие право на сдачу ЕГЭ в дополнительные сроки (июль месяц), должны в срок с 20 июня по 05 июля года сдачи ЕГ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ь в письменном виде с применением стандартизированной формы заявления на участие в ЕГЭ с указанием конкретных общеобразовательных предметов и получить в образовательном учреждении, куда они подали заявление на сдачу ЕГЭ, пропуск в ППЭ с указанием адреса ППЭ, даты и время начала экзаменов, кода образовательного учреждения и ППЭ и и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ПЭ указанные в п.2.2. лица прибываю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се участники ЕГЭ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ться в ППЭ в день и время, указанные в пропуске на ЕГЭ, имея при себ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в ППЭ (заполненный и зарегистрированны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(далее –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При отсутствии паспорта у участника  ЕГЭ в основные сроки (май-июнь месяц) идентификация лич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выпускника текущего го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изводится по показанию сопровождающего и оформляется протоколом. В этом случае выпускник текущего года обязан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на следующий ден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ле экзамена предоставить в свое образовательное учреждение паспорт.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ри отсутствии паспорта у остальных категорий участников ЕГЭ в период проведения ЕГЭ участник ЕГЭ на экзамен не допуск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левую или капиллярную ручку 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устройства и материалы, используемые по отдельным общеобразоват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от организаторов ЕГЭ в ППЭ (далее – организаторов) информацию о том, в какой аудитории будет проходить 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 и пропуск в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о время рассадки в аудитории все участники ЕГЭ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провождении организатора пройти в аудиторию. На рабочем месте должны быть только паспорт, пропуск в ППЭ, ручка и разрешенные для использования дополнительные устройства и материалы. Лишние вещи участников ЕГЭ располагаются в аудитории на специально выделенном для этого ст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ь отдельное место, указанное организатором. Меняться местами в аудитории участникам ЕГЭ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от организаторов запечатанные индивидуальные комплекты с вложенными в них 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ом регистрации, бланками ответов № 1 и №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от организаторов чернов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крыть по указанию организаторов индивидуальные компл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количество 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индивидуальный пакет с дефект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соответствие штрих-кода на бланке регистрации штрих-коду на конверте экзаменационного комплекта (на   конверте   внизу   справа   БР № xxxxx), штрих-кода на тексте варианта КИМ штрих-коду на конверте экзаменационного комплекта (на конверте внизу слева КИМ № xxxxx). В случае несовпадения штрих-кодов участники ЕГЭ должны сообщить об этом организаторам, которые обяз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экзаменационный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 заполнении бланка регистрации и бланков ответов все участники ЕГЭ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тельно прослушать инструктаж организаторов по заполнению области регистрации бланков регистрации, бланков ответов №1 и 2 и по порядку работы с экзаменацион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уководством организаторов заполнить бланк регистрации и области регистрации бланков ответов №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о время экзамена все участники ЕГЭ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объявления организаторами о времени начала экзамена (время начала и окончания экзамена фиксируется в аудитории на доске) приступить к выполнению экзамен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указания организ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экзамена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друг с друг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перемещаться по аудитории и ППЭ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ать с ме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аживать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иваться любыми материалами 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и себе мобильные телефоны и(или) иные средства связи, электронно-вычислительной техники и справочные материалы как в аудитории, так и во всем ППЭ на протяжении всего экзамена, за исключением дополнительных устройств и материалов, пользование которыми разрешено на ЕГЭ по отдельным общеобразовательным предметам, перечень которых ежегодно утверждается Минобрнауки Рос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ашать сведения, содержащиеся в контрольно-измерительных материалах, используемых при проведении ЕГ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по ППЭ во время экзамена без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нарушении настоящих требований и отказе в их соблюдении организаторы совместно с уполномоченным представителем государственной экзаменационной комиссии области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удаля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частника ЕГЭ с экзамена и составляют акт об удалении участника ЕГЭ с экзамена. В данном случае в протокол проведения экзамена в аудитории вносится запись с указанием причины удаления. На бланках и в пропуске проставляется метка о факте удаления с экзамена. После проведения экзамена акт об удалении участника ЕГЭ с экзамена передается в ГЭК. Такой участник ЕГЭ не допускается к повторной сдач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заменационная работа такого участника ЕГЭ не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ЕГЭ могут выходить из аудитории по уважительной причине (в туалет, в медицинскую комнату) только в сопровождении дежурных по этажу, предварительно сдав бланки ЕГЭ ответственному организатору по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 разглашение сведений, содержащихся в контрольно-измерительных материалах, участник ЕГЭ несёт ответственность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ри нехватке места для записи отв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дания части С в бланке ответов №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1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ик ЕГЭ может попросить у организатора в аудитории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дополнительный бланк ответов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полнительных бланков ответов №2 участнику ЕГЭ прекращается в аудитории за 5 (пять) минут до окончания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 окончании экзамена все участники ЕГЭ должны под подпись в ведомости учета экзаменационны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ответов № 1 и № 2, в том числе дополнительный бланк ответов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торы в аудитории проверяют полноту сданных экзаменационных материалов,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 оставшихся незаполнен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ик и использованный 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даче материалов предъявить организаторам пропуск в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ственный организатор в аудитории фиксирует в пропуске в ППЭ количество сданных бланков, ставит свою подпись, а также печать образовательного  учреждения, в котором проводится ЕГЭ, либо штамп «Бланки ЕГЭ сданы». Печать или штамп может также ставиться на выходе из ПП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течении времени экзамена организаторы объявляют окончание экзамена и собирают у участников ЕГЭ экзаменационные материалы и объявляют участникам ЕГЭ о необходимости покинуть аудиторию и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ятнадцать мин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о окончания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истечении времени экзамена организаторы самостоятельно собирают экзаменационные материалы у участников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окончании сбора экзаменационных материалов организаторы в аудитория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присутствии участников ЕГЭ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ересчитывают бланки регистрации, бланки ответов  № 1, № 2, в том числе дополнительные бланки ответов № 2, а также использованные и неиспользованные КИМ и упаковывают их в специальные доставочные паке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сдачи участником ЕГЭ последнего экзамена, указанного в пропуске в ППЭ, пропуск в ППЭ подлежит сдаче ответственному организатору в аудитор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28:00Z</dcterms:created>
  <dc:creator>Завуч</dc:creator>
  <dc:description/>
  <dc:language>en-US</dc:language>
  <cp:lastModifiedBy>КарманчиковаС</cp:lastModifiedBy>
  <dcterms:modified xsi:type="dcterms:W3CDTF">2013-07-27T06:28:00Z</dcterms:modified>
  <cp:revision>3</cp:revision>
  <dc:subject/>
  <dc:title/>
</cp:coreProperties>
</file>