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и выборы – очень актуальная тема на сегодняшний день. Почему?  Право выбора - это великое завоевание общества в демократическом государстве. От выбора человека зависит многое: его уровень жизни, уровень жизни его семьи, благосостояние общества и т.д. В Конституции РФ сказано: каждый имеет право избирать и быть избранным. Сразу возникает вопрос: все ли пользуются этим правом? Многолетний опыт избирательного процесса в  стране,  выборы в субъектах федерации, на местах  показывает, что существует множество проблем. На территории Ростовской области такая же ситу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м итоги единого дня голосования в Ростовской области 14 октября 2012 года. Несмотря на то, что это были одни из самых масштабных выборов (выборы глав поселений и депутатов поселений проходили в 395 поселениях и 43 муниципальных образованиях), активность избирателей, которые имели право голосовать, составила всего лишь 41,84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депутатов Законодательного Собрания Ростов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, проходившие 8 сентября 2013 года, также не порадовали количеством избирателей. Общее число электората составило 27407 избирателей, что составляет 42,06% от общей численности населения Ростовской области, имеющей право голосовать. Статистика данных  того года после выборов показала, что большинство людей от общего числа избирателей составили граждане 25-30 лет и граждане старше 50-ти лет. Получается,  что огромная разница между этими возрастными группами. Молодежь и люди среднего возраста мало заинтересованы в судьбе своего родного края? Конечно, верить в это не хотелось бы. Но что может стать причиной развития массового политического абсентеизма  среди правоспособного насе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облема отказа от участия в выборах может быть обусловлена следующими причин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верия властям, государственным органам со стороны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зитивных изменений после каждых вы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душие людей к судьбе своей страны, реги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сутствие у граждан правового сознания, как основного элемента полит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бсентеизму молодежи уделяется особое внимание, так как уже на ранних ступенях правоспособности, у людей зарождаютс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о-правовая безграмотность (большинство молодых людей не представляют себе способы политического участия в жизни страны, регио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тчуждение молодежи от в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ептическое отношение к выбо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органы власти и борются этим опасным для общества яв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муниципальных выборов осенью 2012 года Избирательная комиссия Ростовской области совместно с Министерством общего и профессионального образования провели масштабную акцию «Голосуем всей семьей!». В рамках данного мероприятия в донских школах прошли выборы школьного самоуправления. Подрастающее поколение почувствовало себя настоящими избирателями и кандидатами, что поспособствовало формирования активной избирательной позиции у детей уже в ранне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стие в решении проблемы абсентеизма приняли органы молодежной политики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, в Ростовской области ежегодно проводится окружной молодежный образовательный форум «Ростов» для возрастной группы 18-30 лет. В этом году структура форума включила в себя и образовательную площадку Избирательной комиссии Ростовского области. На площадке проводились лекции по избирательной тематике: история и современность российских выборов. Также обсуждалась интересующая нас проблема важности участия в выбо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вашего опыта, сформировавшегося мировоззрения, знания истории своего государства, его культуры и зависит будущее нашей страны. Необходимо получать не только отметки в учебных заведениях, но и принимать и учитывать опыт прошлого, анализировать допущенные ошибки, для того чтобы уверенно идти в будущее»,- обратился к участникам форума Председатель ИКРО Сергей Владимирович Юсов. Данные слова являются призывом к развитию правовой культуры и активной гражданской позиции, что непременно поможет в борьбе с таким политическим недугом, как абсентеиз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08:00Z</dcterms:created>
  <dc:creator>Admin</dc:creator>
  <dc:description/>
  <dc:language>en-US</dc:language>
  <cp:lastModifiedBy>admin</cp:lastModifiedBy>
  <dcterms:modified xsi:type="dcterms:W3CDTF">2014-10-03T04:08:00Z</dcterms:modified>
  <cp:revision>2</cp:revision>
  <dc:subject/>
  <dc:title/>
</cp:coreProperties>
</file>