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сновные нормативные докумен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егламентирующие государственную итоговую аттес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в 2014 году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/>
          <w:b/>
          <w:bCs/>
          <w:sz w:val="32"/>
          <w:szCs w:val="24"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bCs/>
            <w:sz w:val="28"/>
            <w:szCs w:val="28"/>
          </w:rPr>
          <w:t>Приказ Министерства образования и науки Российской Федерации от 26 декабря 2013 г. № 1400 "Об утверждении порядка проведения государственной итоговой аттестации по образовательным программам среднего общего образования" 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 w:tgtFrame="_blank">
        <w:r>
          <w:rPr>
            <w:rStyle w:val="InternetLink"/>
            <w:sz w:val="28"/>
            <w:szCs w:val="28"/>
          </w:rPr>
          <w:t>Федеральный закон от 29.12.2012 №273-ФЗ (ред. от 23.07.2013) "Об образовании в Российской Федерации"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Письмо Министерства образования и науки Российской Федерации от 20 ноября 2013 г. № ДЛ-345/17 "О действии результатов единого государственного экзамена"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 w:tgtFrame="_blank">
        <w:r>
          <w:rPr>
            <w:rStyle w:val="InternetLink"/>
            <w:sz w:val="28"/>
            <w:szCs w:val="28"/>
          </w:rPr>
          <w:t>Постановление Правительства РФ от 31 августа 2013 №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Приказ Министерства образования и науки Российской Федерации от 28 июня 2013 г. № 491 "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 xml:space="preserve">. </w:t>
      </w:r>
      <w:hyperlink r:id="rId7" w:tgtFrame="_blank">
        <w:r>
          <w:rPr>
            <w:rStyle w:val="InternetLink"/>
            <w:bCs/>
            <w:sz w:val="28"/>
            <w:szCs w:val="28"/>
          </w:rPr>
          <w:t>Приказ Министерства образования и науки Российской Федерации от 25 декабря 2013 г. № 1394 "Об утверждении порядка проведения государственной итоговой аттестации по образовательным программам основного общего образования"</w:t>
        </w:r>
      </w:hyperlink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7. </w:t>
      </w:r>
      <w:hyperlink r:id="rId8">
        <w:r>
          <w:rPr>
            <w:rStyle w:val="InternetLink"/>
            <w:sz w:val="28"/>
            <w:szCs w:val="28"/>
          </w:rPr>
          <w:t>Приказ Министерства образования и науки Российской Федерации от 28 июня 2013 г. № 491 "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 Федеральной службы по надзору в сфере образования и науки (Рособрнадзор) от 29.08.2012г. №3499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Об установлении минимального количества баллов единого государственного экзамена по общеобразовательным предметам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стандарта среднего (полного) общего образования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Articleseparator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исьмо Рособрнадзора от 09.04.2009 года № 01-74/10-01 (формы и правила заполнения бланков ЕГЭ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Инструкция для участников единого государственного экзамена на территории Ростовской области (Приложение 1 к письму минобразования РО от 31.03.2011 № 3542/0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рядок проведения государственного выпускного экзамена (приказ Министерства образования и науки Российской Федерации от 03.03.2009 года № 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№ 916 от 24.12.2013 "Об утверждении формы заявления на участие в государственной итоговой аттестации обучающихся по программам основного общего образования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15880782/&#1055;&#1088;&#1080;&#1082;&#1072;&#1079; &#8470; 1400 &#1086;&#1090; 26.12.2013 &#1075;_&#1055;&#1086;&#1088;&#1103;&#1076;&#1086;&#1082; &#1087;&#1088;&#1086;&#1074;&#1077;&#1076;&#1077;&#1085;&#1080;&#1103; &#1043;&#1048;&#1040;-11.pdf" TargetMode="External"/><Relationship Id="rId3" Type="http://schemas.openxmlformats.org/officeDocument/2006/relationships/hyperlink" Target="https://dl.dropboxusercontent.com/u/15880782/&#1047;&#1072;&#1082;&#1086;&#1085; &#1054;&#1073; &#1086;&#1073;&#1088;&#1072;&#1079;&#1086;&#1074;&#1072;&#1085;&#1080;&#1080; &#1074; &#1056;&#1060; 273 -&#1060;&#1047; &#1088;&#1077;&#1076; 23-07-2013.rtf" TargetMode="External"/><Relationship Id="rId4" Type="http://schemas.openxmlformats.org/officeDocument/2006/relationships/hyperlink" Target="https://dl.dropboxusercontent.com/u/15880782/picmominobr.xps" TargetMode="External"/><Relationship Id="rId5" Type="http://schemas.openxmlformats.org/officeDocument/2006/relationships/hyperlink" Target="https://dl.dropboxusercontent.com/u/15880782/&#1055;&#1055; &#1060;&#1048;&#1057; &#1045;&#1043;&#1069; &#1080; &#1055;&#1088;&#1080;&#1077;&#1084;&#1072;.pdf" TargetMode="External"/><Relationship Id="rId6" Type="http://schemas.openxmlformats.org/officeDocument/2006/relationships/hyperlink" Target="https://dl.dropboxusercontent.com/u/15880782/&#1055;&#1088;&#1080;&#1082;&#1072;&#1079; 491.rtf" TargetMode="External"/><Relationship Id="rId7" Type="http://schemas.openxmlformats.org/officeDocument/2006/relationships/hyperlink" Target="https://dl.dropboxusercontent.com/u/15880782/&#1055;&#1088;&#1080;&#1082;&#1072;&#1079; &#8470; 1394 &#1086;&#1090; 25.12.2013 &#1075;_&#1055;&#1086;&#1088;&#1103;&#1076;&#1086;&#1082; &#1087;&#1088;&#1086;&#1074;&#1077;&#1076;&#1077;&#1085;&#1080;&#1103; &#1043;&#1048;&#1040;-9.pdf" TargetMode="External"/><Relationship Id="rId8" Type="http://schemas.openxmlformats.org/officeDocument/2006/relationships/hyperlink" Target="https://dl.dropboxusercontent.com/u/15880782/&#1055;&#1088;&#1080;&#1082;&#1072;&#1079; 491.rtf" TargetMode="External"/><Relationship Id="rId9" Type="http://schemas.openxmlformats.org/officeDocument/2006/relationships/hyperlink" Target="http://coko08.ru/attachments/337_12-08-30_Min.bally_vse_predmety_3499-10.pdf" TargetMode="External"/><Relationship Id="rId10" Type="http://schemas.openxmlformats.org/officeDocument/2006/relationships/hyperlink" Target="http://www.rostov-gorod.ru/upload/uf/bce/bceb096679a4a6fb3c16e445bb0d63e6.doc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6:00Z</dcterms:created>
  <dc:creator>Завуч</dc:creator>
  <dc:description/>
  <dc:language>en-US</dc:language>
  <cp:lastModifiedBy>admin</cp:lastModifiedBy>
  <dcterms:modified xsi:type="dcterms:W3CDTF">2014-03-04T09:36:00Z</dcterms:modified>
  <cp:revision>2</cp:revision>
  <dc:subject/>
  <dc:title/>
</cp:coreProperties>
</file>