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/>
      </w:pPr>
      <w:r>
        <w:rPr>
          <w:rFonts w:cs="Tahoma" w:ascii="Tahoma" w:hAnsi="Tahoma"/>
          <w:color w:val="414141"/>
          <w:sz w:val="17"/>
          <w:szCs w:val="17"/>
        </w:rPr>
        <w:t> </w:t>
      </w:r>
      <w:r>
        <w:rPr>
          <w:b/>
          <w:color w:val="414141"/>
        </w:rPr>
        <w:t>МУНИЦИПАЛЬНОЕ БЮДЖЕТНОЕ ОБЩЕОБРАЗОВАТЕЛЬНОЕ УЧРЕЖДЕНИЕ</w:t>
      </w:r>
    </w:p>
    <w:p>
      <w:pPr>
        <w:pStyle w:val="Style15"/>
        <w:shd w:fill="FFFFFF" w:val="clear"/>
        <w:spacing w:before="0" w:after="180"/>
        <w:rPr/>
      </w:pPr>
      <w:r>
        <w:rPr>
          <w:b/>
          <w:color w:val="414141"/>
        </w:rPr>
        <w:t xml:space="preserve">              </w:t>
      </w:r>
      <w:r>
        <w:rPr>
          <w:b/>
          <w:color w:val="414141"/>
        </w:rPr>
        <w:t>КРАСНОВСКАЯ СРЕДНЯЯ ОБЩЕОБРАЗОВАТЕЛЬНАЯ ШКОЛА</w:t>
      </w:r>
    </w:p>
    <w:p>
      <w:pPr>
        <w:pStyle w:val="Style15"/>
        <w:shd w:fill="FFFFFF" w:val="clear"/>
        <w:spacing w:before="0" w:after="180"/>
        <w:rPr/>
      </w:pPr>
      <w:r>
        <w:rPr/>
        <w:t xml:space="preserve">                           </w:t>
      </w:r>
      <w:r>
        <w:rPr/>
        <w:t>КАМЕНСКОГО РАЙОНА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Рассмотрено  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на заседании педагогического Совета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Протокол № 1 </w:t>
            </w:r>
            <w:r>
              <w:rPr>
                <w:i/>
                <w:color w:val="414141"/>
              </w:rPr>
              <w:t>от 30.08.2012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  </w:t>
            </w:r>
            <w:r>
              <w:rPr>
                <w:color w:val="177EBB"/>
              </w:rPr>
              <w:t>Утверждаю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Директор МБОУ Красновской СОШ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. __________ С.И.Карманчикова</w:t>
            </w:r>
          </w:p>
          <w:p>
            <w:pPr>
              <w:pStyle w:val="Style15"/>
              <w:shd w:fill="FFFFFF" w:val="clear"/>
              <w:spacing w:before="0" w:after="180"/>
              <w:jc w:val="both"/>
              <w:rPr/>
            </w:pPr>
            <w:r>
              <w:rPr>
                <w:color w:val="414141"/>
              </w:rPr>
              <w:t xml:space="preserve">Приказ </w:t>
            </w:r>
            <w:r>
              <w:rPr>
                <w:i/>
                <w:color w:val="414141"/>
              </w:rPr>
              <w:t>№ 140 от 31.08.2012г</w:t>
            </w:r>
            <w:r>
              <w:rPr>
                <w:color w:val="414141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  О КРУЖКОВОЙ РАБОТ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устанавливает порядок комплектования и организации деятельности кружков (секций) в МБОУ Красновская СО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ружки (секции) организуются в целях формирования единого воспитательного пространства МБОУ Красновская СОШ реализации процесса становления личности в разнообразных видах деятельности, социальной защиты обучающихся и обеспечения условий для проведения внеурочной деятельности с 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Руководитель кружка (секции) назначается и освобождается приказом директора МБОУ Красновская СОШ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бщее руководство работой кружков (секций) осуществляет заместитель директора по ВР в соответствии с должностной инструк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астоящее Положение разработано в соответствии с Законом РФ «Об образовании», Типовым положением об общеобразовательной учреждении дополнительного образования детей, утвержденное Приказом Министерства образования и науки Российской Федерации от 26.06.2012№504 (зарегистрировано в Минюсте РФ 2 августа 2012 г. регистрационный N 25082), уставом МБОУ Красновская СОШ, должностными инструкц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кружков по интерес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Занятия в кружках способствуют решению конкретных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о-нравственному развитию и профессиональному самоопределению воспитан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ю социальной защиты, поддержки, реабилитации и адаптации к жизни в обще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ю у детей гражданственности, уважения к правам и свободам человека, любви к Родине, природе, сем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ю условий для наиболее полного удовлетворения потребностей и интересов детей, укрепления их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рядок комплектования кружков (секц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Комплектование кружков (секций) производится сроком до 10 сентября текущего года, но в течение года может проводиться дополнительный набор в кружки (сек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а обучающимися сохраняется место в кружке (секции) в случае болезни или прохождения санаторно-курортного ле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писочный состав кружков (секций) составляет от 15 человек и утверждается приказом директора по школе в соответствии с заявлениями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Каждый обучающийся имеет право заниматься в кружках (секциях) разной направленности, а также изменять направление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Для занятий в спортивной секции учащиеся предоставляют медицинское заключение о состоянии здоровья ребенка для разрешения занятий данным видом 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орядок организации деятельности кружков (секц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чебный год в кружках начинается с 01сентября и заканчивается 31 м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дготовка к работе кружков в новом учебном году проводится руководителями кружков до окончания предшествующе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Руководители кружков предоставляют для комплектования расписания занятий, утвержденные программы работы кружков (секци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Занятия в кружках и секциях проводятся согласно расписанию, которое составляется в начале учебного года руководителем кружка (секции) с учетом наиболее благоприятного режима труда и отдыха обучающихся согласно нормам санитарных правил. Расписание утверждается директором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абота кружков (секций) осуществляется на основе программ, принятых на педагогическом совете школы  и утверждены приказом по ОУ. При разработке программы кружка (секции) руководители могут пользоваться примерными (рекомендованными Министерством образования РФ) программами учреждений дополнительного образования или самостоятельно разработанными программ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Результаты работы кружков подводятся в течение года в форме концертов, выставок, соревнований, внеклассных мероприятий, участия в конкурсах и олимпиад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окументация и отчет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уководители кружков имеют и ведут следующую документац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ую программу, которая включа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ую запис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тематический план круж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о-тематическое планир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е обеспеч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ая 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урнал кружковой работы, где отмечают посещаемость, содержание и продолжительность заня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пки с методическими разработ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меститель директора по ВР осуществляет тематический контроль работы кружков (секций) чере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у журналов не реже 1 раза в четвер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ение занятий кружков согласно графику внутришкольного контро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haracterstyle1">
    <w:name w:val="character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6:00Z</dcterms:created>
  <dc:creator>КарманчиковаС</dc:creator>
  <dc:description/>
  <cp:keywords/>
  <dc:language>en-US</dc:language>
  <cp:lastModifiedBy>КарманчиковаС</cp:lastModifiedBy>
  <cp:lastPrinted>2014-07-15T13:07:00Z</cp:lastPrinted>
  <dcterms:modified xsi:type="dcterms:W3CDTF">2014-08-07T07:58:00Z</dcterms:modified>
  <cp:revision>6</cp:revision>
  <dc:subject/>
  <dc:title/>
</cp:coreProperties>
</file>