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b/>
          <w:b/>
          <w:color w:val="414141"/>
        </w:rPr>
      </w:pP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ВАТЕЛЬНАЯ ШКОЛА</w:t>
      </w:r>
    </w:p>
    <w:p>
      <w:pPr>
        <w:pStyle w:val="Style15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5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5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40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ПОЛОЖЕНИЕ О ПЕДАГОГИЧЕСКОМ СОВЕТЕ</w:t>
      </w:r>
    </w:p>
    <w:p>
      <w:pPr>
        <w:pStyle w:val="Style15"/>
        <w:shd w:fill="FFFFFF" w:val="clear"/>
        <w:spacing w:before="0" w:after="0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b/>
          <w:bCs/>
          <w:color w:val="414141"/>
        </w:rPr>
        <w:t>1. Задачи и содержание работы педагогического совета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1.1.Педагогический совет является постоянно действующим, коллегиальным органом, объединяющим педагогических работников лицея.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1.2. Педагогический совет под председательством директора  ОУ: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утверждает компонент Учреждения государственного образовательного стандарта общего образования (по представлению директора  ОУ)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утверждает компонент Учреждения государственного образовательного стандарта общего образования (по представлению директора )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организует работу по повышению квалификации педагогических работников, развитию их творческих инициати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 принимает решение о проведении в данном календарном году промежуточной аттестации, о допуске учащихся 9 и 11 классов к государственной итоговой аттестации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 обсуждает годовой календарный учебный график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делегирует представителей педагогического коллектива в Совет  ОУ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b/>
          <w:bCs/>
          <w:color w:val="414141"/>
        </w:rPr>
        <w:t>2.</w:t>
      </w:r>
      <w:r>
        <w:rPr>
          <w:rStyle w:val="Appleconvertedspace"/>
          <w:b/>
          <w:bCs/>
          <w:color w:val="414141"/>
        </w:rPr>
        <w:t> </w:t>
      </w:r>
      <w:r>
        <w:rPr>
          <w:b/>
          <w:bCs/>
          <w:color w:val="414141"/>
        </w:rPr>
        <w:t>Состав педагогического совета и организация его работы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1. В состав педагогического совета входят: директор образовательного учреждения (как правило, председатель), его заместители, педагоги, воспитатели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2. В необходимых случаях на заседания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3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4.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5.Педагогический совет созывается директором по мере необходимости, но не реже один раза в четверть. Внеочередные заседания педагогического совета производятся по требованию не менее одной трети педагогических работников ОУ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6. Решение Педагогического совета лицея является правомочным, если на его заседании присутствовало не менее двух трети педагогических работников ОУ, и если за него проголосовало более половины присутствующих педагогов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7.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2.8.Решения педагогического совета реализуются приказами директора лицея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b/>
          <w:bCs/>
          <w:color w:val="414141"/>
        </w:rPr>
        <w:t>3.</w:t>
      </w:r>
      <w:r>
        <w:rPr>
          <w:rStyle w:val="Appleconvertedspace"/>
          <w:b/>
          <w:bCs/>
          <w:color w:val="414141"/>
        </w:rPr>
        <w:t> </w:t>
      </w:r>
      <w:r>
        <w:rPr>
          <w:b/>
          <w:bCs/>
          <w:color w:val="414141"/>
        </w:rPr>
        <w:t>Документация педагогического совета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3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color w:val="414141"/>
        </w:rPr>
        <w:t xml:space="preserve">3.2.Нумерация протоколов ведется от начала учебного года. </w:t>
      </w:r>
      <w:r>
        <w:rPr>
          <w:b/>
          <w:color w:val="414141"/>
        </w:rPr>
        <w:t>Перевод учащихся в следующий класс, их выпуск оформляется списочным составом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3.3. 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color w:val="414141"/>
        </w:rPr>
        <w:t>3.4. Книга протоколов педагогического совета нумеруется постранично, скрепляется подписью директора и печатью образовательного учреждения.</w:t>
      </w:r>
    </w:p>
    <w:p>
      <w:pPr>
        <w:pStyle w:val="Style15"/>
        <w:shd w:fill="FFFFFF" w:val="clear"/>
        <w:spacing w:before="0" w:after="180"/>
        <w:jc w:val="both"/>
        <w:rPr>
          <w:color w:val="414141"/>
        </w:rPr>
      </w:pPr>
      <w:r>
        <w:rPr>
          <w:b/>
          <w:bCs/>
          <w:color w:val="414141"/>
        </w:rPr>
        <w:t>4.Виды педсове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</w:t>
      </w:r>
      <w:r>
        <w:rPr>
          <w:rStyle w:val="Appleconvertedspace"/>
          <w:color w:val="414141"/>
        </w:rPr>
        <w:t> </w:t>
      </w:r>
      <w:r>
        <w:rPr>
          <w:b/>
          <w:bCs/>
          <w:color w:val="414141"/>
        </w:rPr>
        <w:t>организационные педсоветы</w:t>
      </w:r>
      <w:r>
        <w:rPr>
          <w:rStyle w:val="Appleconvertedspace"/>
          <w:b/>
          <w:bCs/>
          <w:color w:val="414141"/>
        </w:rPr>
        <w:t> </w:t>
      </w:r>
      <w:r>
        <w:rPr>
          <w:color w:val="414141"/>
        </w:rPr>
        <w:t>(утверждение годового плана работы школы; утверждение рабочих программ педагогов ,утверждение плана подготовки и проведения итоговой аттестации выпускников; утверждение комиссий на период проведения итоговой аттестации; утверждение плана летней работы с учащимися; о подготовке к аттестации педагогических кадров и т.п.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14141"/>
        </w:rPr>
        <w:t>-</w:t>
      </w:r>
      <w:r>
        <w:rPr>
          <w:b/>
          <w:bCs/>
          <w:color w:val="414141"/>
        </w:rPr>
        <w:t>итоговые педсоветы</w:t>
      </w:r>
      <w:r>
        <w:rPr>
          <w:rStyle w:val="Appleconvertedspace"/>
          <w:b/>
          <w:bCs/>
          <w:color w:val="414141"/>
        </w:rPr>
        <w:t> </w:t>
      </w:r>
      <w:r>
        <w:rPr>
          <w:color w:val="414141"/>
        </w:rPr>
        <w:t>(рассмотрение итогов работы школы по четвертям; итоги учебного года; выпуск и перевод учащихся в следующие классы);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  <w:t>-</w:t>
      </w:r>
      <w:r>
        <w:rPr>
          <w:b/>
          <w:bCs/>
          <w:color w:val="414141"/>
        </w:rPr>
        <w:t>тематические педсоветы</w:t>
      </w:r>
      <w:r>
        <w:rPr>
          <w:color w:val="414141"/>
        </w:rPr>
        <w:t>(обсуждение проблем воспитания и обучения по заявленной теме)</w:t>
      </w:r>
    </w:p>
    <w:p>
      <w:pPr>
        <w:pStyle w:val="Style15"/>
        <w:shd w:fill="FFFFFF" w:val="clear"/>
        <w:spacing w:before="0" w:after="0"/>
        <w:jc w:val="both"/>
        <w:rPr>
          <w:color w:val="414141"/>
        </w:rPr>
      </w:pPr>
      <w:r>
        <w:rPr>
          <w:color w:val="414141"/>
        </w:rPr>
      </w:r>
    </w:p>
    <w:p>
      <w:pPr>
        <w:pStyle w:val="Style15"/>
        <w:shd w:fill="FFFFFF" w:val="clear"/>
        <w:spacing w:before="0" w:after="180"/>
        <w:jc w:val="both"/>
        <w:rPr>
          <w:sz w:val="23"/>
          <w:szCs w:val="23"/>
        </w:rPr>
      </w:pPr>
      <w:r>
        <w:rPr>
          <w:color w:val="414141"/>
        </w:rPr>
        <w:t> </w:t>
      </w:r>
      <w:r>
        <w:rPr>
          <w:b/>
          <w:bCs/>
          <w:sz w:val="23"/>
          <w:szCs w:val="23"/>
        </w:rPr>
        <w:t xml:space="preserve">II.Компетенция Педагогического сов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компетенции Педагогического совета Учреждения относи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бсуждение и выбор различных вариантов содержания образования, форм, методов учебно-воспитательного процесса и способов их реализации; </w:t>
      </w:r>
    </w:p>
    <w:p>
      <w:pPr>
        <w:pStyle w:val="Default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рассмотрение и принятие решений по совершенствованию учебно-воспитательного процесса, улучшению показателей качества образования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работка и принятие образовательной программы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рганизация работы по повышению квалификации педагогических работников, развитию их творческих инициатив; </w:t>
      </w:r>
    </w:p>
    <w:p>
      <w:pPr>
        <w:pStyle w:val="Default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рассмотрение, обсуждение и принятие локальных а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бсуждение и принятие календарного учебного графика, </w:t>
      </w:r>
    </w:p>
    <w:p>
      <w:pPr>
        <w:pStyle w:val="Default"/>
        <w:spacing w:before="0" w:after="27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обсуждение и принятие годового плана работы организации, </w:t>
      </w:r>
    </w:p>
    <w:p>
      <w:pPr>
        <w:pStyle w:val="Default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выбор представителей педагогического коллектива в Управляющий Сове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решение вопроса о награждении и поощрении педагогических работников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- </w:t>
      </w:r>
      <w:r>
        <w:rPr>
          <w:sz w:val="23"/>
          <w:szCs w:val="23"/>
        </w:rPr>
        <w:t xml:space="preserve">принятие решения о форме проведения промежуточной аттестации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нятие решения о переводе обучающихся в следующий класс или об оставлении их на повторный курс, а также по согласованию с родителями (законными представителями) о продолжение обучения по иной форме образования; </w:t>
      </w:r>
    </w:p>
    <w:p>
      <w:pPr>
        <w:pStyle w:val="Default"/>
        <w:spacing w:before="0" w:after="27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рассмотрение об условном переводе обучающихся, имеющих академическую задолженность по одному предмету в следующий класс, </w:t>
      </w:r>
    </w:p>
    <w:p>
      <w:pPr>
        <w:pStyle w:val="Default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рассмотрение вопроса о повторном обучении обучающихся,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8"/>
        <w:rPr/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вод обучающихся в другие классы на параллели и в другие группы по иностранному языку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смотрение вопроса о допуске к государственной (итоговой) аттестации обучающихся 9, 11 клас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•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смотрение вопросов об открытии или закрытии классов с углубленным изучением предметов, о профилях и их специализации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смотрение вопроса о награждении золотой и серебряной медалями выпускников, о вручении аттестатов об основном общем или среднем (полном) общем образовании, награждении и поощрении обучающихся (грамотами, похвальной грамотой "За особые успехи в изучении отдельных предметов" и обучающихся переводных классов похвальным листом "За отличные успехи в учении").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риентация деятельности педагогического коллектива организации на совершенствование образовательного процесса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работка содержания работы по общей методической теме образовательной организации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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 вопросов о приеме, переводе и выпуске обучающихся, освоивших государственный стандарт образования, соответствующий лицензии организации;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принимает решение, в соответствии с Уставом школы, об отчислении из организации обучающегося, достигшего возраста пятнадцати лет за неоднократное совершение дисциплинарных проступков. Организация незамедлительно обязано проинформировать об отчислении несовершеннолетнего обучающегося из организации его родителей (законных представителей) и администрацию муниципального образования «Выборгский район» Ленинградской области. </w:t>
      </w:r>
    </w:p>
    <w:p>
      <w:pPr>
        <w:pStyle w:val="Default"/>
        <w:rPr/>
      </w:pPr>
      <w:r>
        <w:rPr>
          <w:sz w:val="18"/>
          <w:szCs w:val="18"/>
        </w:rPr>
        <w:t xml:space="preserve"> </w:t>
      </w:r>
      <w:r>
        <w:rPr>
          <w:sz w:val="23"/>
          <w:szCs w:val="23"/>
        </w:rPr>
        <w:t xml:space="preserve">заслушивает информацию и отчеты педагогических работников организации, доклады участников отношений в сфере образования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й организации, об охране труда, здоровья и жизни обучающихся и другие вопросы образовательной деятельности орган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180"/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Style15"/>
        <w:shd w:fill="FFFFFF" w:val="clear"/>
        <w:spacing w:before="0" w:after="180"/>
        <w:jc w:val="both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p>
      <w:pPr>
        <w:pStyle w:val="Normal"/>
        <w:spacing w:before="0" w:after="200"/>
        <w:rPr>
          <w:rFonts w:ascii="Tahoma" w:hAnsi="Tahoma" w:cs="Tahoma"/>
          <w:color w:val="414141"/>
          <w:sz w:val="17"/>
          <w:szCs w:val="17"/>
        </w:rPr>
      </w:pPr>
      <w:r>
        <w:rPr>
          <w:rFonts w:cs="Tahoma" w:ascii="Tahoma" w:hAnsi="Tahoma"/>
          <w:color w:val="414141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5:00Z</dcterms:created>
  <dc:creator>КарманчиковаС</dc:creator>
  <dc:description/>
  <cp:keywords/>
  <dc:language>en-US</dc:language>
  <cp:lastModifiedBy>КарманчиковаС</cp:lastModifiedBy>
  <dcterms:modified xsi:type="dcterms:W3CDTF">2014-08-07T06:31:00Z</dcterms:modified>
  <cp:revision>7</cp:revision>
  <dc:subject/>
  <dc:title/>
</cp:coreProperties>
</file>