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/>
      </w:pPr>
      <w:r>
        <w:rPr>
          <w:rFonts w:cs="Tahoma" w:ascii="Tahoma" w:hAnsi="Tahoma"/>
          <w:color w:val="414141"/>
          <w:sz w:val="17"/>
          <w:szCs w:val="17"/>
        </w:rPr>
        <w:t> </w:t>
      </w: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180"/>
        <w:rPr>
          <w:b/>
          <w:b/>
          <w:color w:val="414141"/>
        </w:rPr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ВАТЕЛЬНАЯ ШКОЛА</w:t>
      </w:r>
    </w:p>
    <w:p>
      <w:pPr>
        <w:pStyle w:val="Style15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17"/>
        <w:gridCol w:w="353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на заседании родительского комитета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>
                <w:color w:val="177EBB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. __________ С.И.Карманчикова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140  от 31.08.2012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80"/>
        <w:jc w:val="both"/>
        <w:rPr>
          <w:rFonts w:ascii="Tahoma" w:hAnsi="Tahoma" w:cs="Tahoma"/>
          <w:b/>
          <w:b/>
          <w:color w:val="414141"/>
          <w:sz w:val="17"/>
          <w:szCs w:val="17"/>
        </w:rPr>
      </w:pPr>
      <w:r>
        <w:rPr>
          <w:rFonts w:cs="Tahoma" w:ascii="Tahoma" w:hAnsi="Tahoma"/>
          <w:b/>
          <w:color w:val="414141"/>
          <w:sz w:val="17"/>
          <w:szCs w:val="17"/>
        </w:rPr>
      </w:r>
    </w:p>
    <w:p>
      <w:pPr>
        <w:pStyle w:val="Style15"/>
        <w:shd w:fill="FFFFFF" w:val="clear"/>
        <w:spacing w:before="0" w:after="180"/>
        <w:jc w:val="both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rPr>
          <w:color w:val="414141"/>
        </w:rPr>
      </w:pPr>
      <w:r>
        <w:rPr>
          <w:b/>
          <w:bCs/>
          <w:color w:val="414141"/>
        </w:rPr>
        <w:t>ПОЛОЖЕНИЕ</w:t>
      </w:r>
    </w:p>
    <w:p>
      <w:pPr>
        <w:pStyle w:val="Style15"/>
        <w:shd w:fill="FFFFFF" w:val="clear"/>
        <w:spacing w:before="0" w:after="0"/>
        <w:rPr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о летней трудовой практике в МБОУ Красновской СОШ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b/>
          <w:bCs/>
          <w:color w:val="414141"/>
          <w:u w:val="single"/>
        </w:rPr>
        <w:t>1.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1.1 Летняя трудовая практика- процесс трудовой деятельности учащихся,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обеспечивающий формирование у учащихся навыков обслуживающего труда, самообслужи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1.2.Целью летней трудовой практики является создание условий для формирования трудовых компетенций личности, развития трудовой мотивации школьников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 </w:t>
      </w:r>
      <w:r>
        <w:rPr>
          <w:color w:val="414141"/>
        </w:rPr>
        <w:t>1.3.Для реализации поставленной цели решаются следующие задачи: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формирование у учащихся чувства уважения к любому виду трудов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формирование бережного отношения к школе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развитие интереса к природе, познанию сущности процессов и явлений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развитие самостоятельности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 </w:t>
      </w:r>
      <w:r>
        <w:rPr>
          <w:b/>
          <w:bCs/>
          <w:color w:val="414141"/>
          <w:u w:val="single"/>
        </w:rPr>
        <w:t>2.Организация летней трудовой практи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2.1.Летняя трудовая практика осуществляется в</w:t>
      </w:r>
      <w:r>
        <w:rPr/>
        <w:t xml:space="preserve">  период летних каникул</w:t>
      </w:r>
      <w:r>
        <w:rPr>
          <w:color w:val="414141"/>
        </w:rPr>
        <w:t xml:space="preserve"> на основании графика работы, утвержденного приказом директора школы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 </w:t>
      </w:r>
      <w:r>
        <w:rPr>
          <w:color w:val="414141"/>
        </w:rPr>
        <w:t>2.2.Продолжительность трудовой практики определяется с учетом возраста учащего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5 класс – 7 дней по 2 час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6 класс –7 дней по 2 час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7 класс- 10 дней по 2 час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8 класс- 12 дней по 2 час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10 класс- 12 дней по 3 часа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 </w:t>
      </w:r>
      <w:r>
        <w:rPr>
          <w:color w:val="414141"/>
        </w:rPr>
        <w:t>2.4.Учащийся имеет право изменить сроки трудовой практики по следующим причинам: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участие в районных, областных и др. спортивных соревнованиях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наличие путевки в летний оздоровительный лагерь, санаторного лечения, пребывания в лечебном учреждении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совместного выезда с родителями по семейным обстоятельствам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Перенос сроков осуществляется на основании заявления р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рактика проводится на пришкольном участке, на территории школьного двора, стадионе, в учебных классах и других объектах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. Перечень работ, используемый при прохождении летней трудовой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борка территории школьного д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/х работы по уходу за овощными и цветочными культурами на пришкольном участке ( прополка, рыхление, поли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ход за декоративными клумб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сметический ремонт классных комн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озяйствен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емонт спортивных площа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монт школьной меб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еставрация библиотечного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бота вожатыми в пришкольном оздоровительном лагер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 </w:t>
      </w:r>
      <w:r>
        <w:rPr>
          <w:color w:val="414141"/>
        </w:rPr>
        <w:t xml:space="preserve">2.7. Для организации трудовой деятельности на каждый летний период назначается </w:t>
      </w:r>
      <w:r>
        <w:rPr>
          <w:b/>
          <w:i/>
          <w:color w:val="414141"/>
        </w:rPr>
        <w:t>летней трудовой практики из числа педработ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414141"/>
        </w:rPr>
        <w:t> </w:t>
      </w:r>
      <w:r>
        <w:rPr>
          <w:color w:val="414141"/>
        </w:rPr>
        <w:t>2.8. В обязанности руководителя входит: определение фронта и вида трудовой деятельности, учет времени отработки, контроль за качеством выполнения объема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 </w:t>
      </w:r>
      <w:r>
        <w:rPr>
          <w:color w:val="414141"/>
        </w:rPr>
        <w:t>2.9. Ответственность за жизнь и здоровье детей в период выполнения трудовых работ возлагается на руководителя. В случае необходимости в их обязанность входит оказание первой помощи; в экстренном случае - вызов скор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 </w:t>
      </w:r>
      <w:r>
        <w:rPr>
          <w:color w:val="414141"/>
        </w:rPr>
        <w:t>2.10. В случае не выполнения учащимся регламента летней трудовой практики он привлекается к трудовым видам деятельности в течение учебного года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3:00Z</dcterms:created>
  <dc:creator>КарманчиковаС</dc:creator>
  <dc:description/>
  <cp:keywords/>
  <dc:language>en-US</dc:language>
  <cp:lastModifiedBy>КарманчиковаС</cp:lastModifiedBy>
  <dcterms:modified xsi:type="dcterms:W3CDTF">2014-08-07T07:29:00Z</dcterms:modified>
  <cp:revision>8</cp:revision>
  <dc:subject/>
  <dc:title/>
</cp:coreProperties>
</file>