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80"/>
        <w:rPr/>
      </w:pPr>
      <w:r>
        <w:rPr>
          <w:rFonts w:cs="Tahoma" w:ascii="Tahoma" w:hAnsi="Tahoma"/>
          <w:color w:val="414141"/>
          <w:sz w:val="17"/>
          <w:szCs w:val="17"/>
        </w:rPr>
        <w:t> </w:t>
      </w: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АТЕЛЬНАЯ ШКОЛА</w:t>
      </w:r>
    </w:p>
    <w:p>
      <w:pPr>
        <w:pStyle w:val="Style16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6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16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 140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тской молодежной организации «РАДУГА» МБОУ Красновск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 работы детской организации «РАДУГ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Детская организация «РАДУГА» общеобразовательного учреждения Красновской  школы состоит из учащихся классов и является общественной организацией учащихся в школе, основанной на добровольном участии, согласии и сотрудничеств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еятельность детской организации «РАДУГА» строится на общечеловеческих принципах демократии, гуманности, согласия и открыт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тская организация «РАДУГА»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етская организация «РАДУГА» активно сотрудничает с органами самоуправления старшеклассников школы, государственными и общественными организациями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Детская организация «РАДУГА» участвует в планировании и организации внеклассной и внешкольной работы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Выборы в актив детской организации «РАДУГА» проводятся ежегодно в начале учебного года из числа представителей каждого класса, имеющих желание работать и быть в центре школьно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ктив детской организации «РАДУГА» организует свою работу под руководством старшой вожат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дачи детской организации «РАДУГА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ует школьный досуг учащихся: планирует, проводит подготовительную работу и проведение внеклассных и внешколь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вещает события школьной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Участвует в районных и областных программах и мероприя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рганизация работы детской организации «РАДУГ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Совета старшеклассников детской организации «РАДУГА» координирует работу секторов, ведет заседания актива детской организации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седатель Совета старшеклассников детской организации «РАДУГА» выбирается из членов актива детской организации  тайным голосов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Секретарь детской организации   отвечает за документацию и ведет Дневник детской организации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Работа детской организации «РАДУГА» организуется на основе планирования и текущих д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ктив детской организации  проводит заседания, на которых планируется и анализируется каждое КТД (коллективное творческое дело), проведенное членами детской организации   в школе и вне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Актив детской организации «РАДУГА»включает в себя следующие сектора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«Мой дом Россия»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«Дети природы»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«Милосердие»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«За ЗОЖ»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«Дорога знаний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«Детское творчество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«Наш досуг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окументация и отчетность детской организации «РАДУГ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. План работы составляется на весь учебный год на основе плана воспитательной работы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деятельности детской организации «РАДУГА»доводится до сведения всех учащихся школы в конце учебного года.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Права и обязанности членов детской организации «РАДУГ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 Члены детской организации «РАДУГА» обязан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1. Принимать активное участие в деятельности детской орган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2. Быть опорой детского коллектива и классных руководителей во всех делах класса 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3. Доводить до сведения учителей и учащихся решения актива детской организ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 Члены детской организации «РАДУГА» имею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2. Иметь свой стенд (пресс-центр) для освещения событий школьной жизни, свою эмблему, галсту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3. Заслушивать отчеты своих секторов и принимать по ним необходимые ре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4. Ходатайствовать о поощрении учащихся школы перед педагогическим коллективом и Советом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5. Участвовать в городских, окружных, областных, всероссийских и международных конкурсах и программа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6:00Z</dcterms:created>
  <dc:creator>Колыхалина</dc:creator>
  <dc:description/>
  <cp:keywords/>
  <dc:language>en-US</dc:language>
  <cp:lastModifiedBy>КарманчиковаС</cp:lastModifiedBy>
  <cp:lastPrinted>2014-07-18T11:31:00Z</cp:lastPrinted>
  <dcterms:modified xsi:type="dcterms:W3CDTF">2014-08-07T07:35:00Z</dcterms:modified>
  <cp:revision>7</cp:revision>
  <dc:subject/>
  <dc:title/>
</cp:coreProperties>
</file>