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методической работы в шк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ют следующие методические объедин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учителей гуманитарного цик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учителей естественно-научного цик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учителей начальных классов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деятельность школы является системой мер, основанной на современных достижениях науки и практики, направленная на развитие творческого потенциала учащихся и педагог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сопровождение системного развития профессиональной компетентности педагогических кадров, обеспечивающей достижение нового качества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модернизации школьного образования и внедрения в учебно-воспитательный процесс новых образовательных технолог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создание условий для ознакомления педагогов с образовательными ресурсами и опытом инновационной деятельности школьного, муниципального, регионального, федерального уровн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аспространения передового и инновационного педагогического опыта, нововведений, реализуемых педагогами как внутри ОУ, так  и на  муниципальном, региональном и федеральном уровн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форм и методов внедрения опыта инновационно работающих педагогов, творческих групп и методических объеди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программно-методического обеспечения  учебно-воспитательного процесса в связи с введением федеральных образовательных стандар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служба школы планир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елять особое внимание совершенствованию форм  и методов организации уро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сти работу в соответствии с индивидуальным темпом и уровнем развития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ланировать  взаимопосещение уроков с учетом индивидуальных потребностей уч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ять эффективные методы развития профессиональной компетентности педагогов, в основе которых лежат идеи моделирования педагогических ситуаций, группового решения аналитических и конструктивных задач, деловых и  ролевых иг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дальнейшее развитие внеурочной деятельности по предметам как условие развития одаренных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  сопровождение  работы районной и областной экспериментальных площад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комплекса условий для духовно-творческого развития индивидуальности каждого ученика на основе знакомства с духовными-ценностями российск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тимизировать систему дидактического и материально-технического обеспеч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у по дифференциации образования, создать условия для формирования индивидуальных образовательных маршрутов учащихся школы в условиях предпрофильного и профи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установления прочных интеграционных связей между системой основного и дополнительного образования, стремиться к разработке новых образовательных и учебных программ на интегративной осн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бота по федеральным государственным образовательным стандартам (отслеживание результатов работы по ФГОС в 1, 2, 3,4 классах;  переходу  на ФГОС ООО основного звена; изучение документов, подготовка нормативных и методических материал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методической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Тематические педсове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ий сов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ные и творческие объединения уч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онсультации по организации и проведению современного 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Мастер- классы по организации  работы с одаренными деть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Моделирование педагогических ситуа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резентация успеш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Работа творческих объеди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Педагогические пр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изация и контроль курсовой системы повышения квалифик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олевые и деловы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едметные не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абота учителей по темам само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ткрытые уро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Творческие отч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Методические недел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методической рабо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Аттестация уч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частие учителей в конкурсах педагогического мастер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Управление качеством образования. Проведение мониторинговых меропри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Внеурочная деятельность по предме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Обобщение и представление опыта работы учителей (открытые уроки, мастер-классы, творческие отчеты, публикации,  разработка методических материалов) на различных уровн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Обеспечение преемственности при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Презентация опыта работы школы,  повышение рейтинга  учреждения  в профессиональном сообще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функционирует методсовет, который координирует  работу методических объединений и творческих групп учителей. Совет осуществляет информационную, аналитическую, методическую, диагностическую, организационную деятельность. Деятельность Совета способствует формированию у педагогов потребности в совершенствовании своей деятельности, в обмене опыто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непрерывного образования учителей используются такие формы методической работы, как: педсоветы, семинары, предметные недели, открытые уроки, консультации, само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дсоветах, семинарах  обсуждаются проблемы, намечаются общие цели, планируются  мероприятия по решению проблем. Учителя знакомятся с возможностями применениями теоретических знаний на прак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ведения открытых уроков является обмен опытом, демонстрация педагогического мастерства учителей в применении новых технологий, в организации нестандартных форм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совет выполняет следующие фун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ует задачи методической работы, поставленные на учебный го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правляет работу методических объедин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внутришкольные семинары, взаимопосещения, конкурс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мониторинг знаний учеников и анализирует его итоги, определяет пути устранения пробелов в знаниях обучающих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наставничество начинающих педагог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казывает методическую помощь учителям в межаттестационный период и в периода ттест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атывает локальные ак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0:00Z</dcterms:created>
  <dc:creator>КарманчиковаС</dc:creator>
  <dc:description/>
  <dc:language>en-US</dc:language>
  <cp:lastModifiedBy>admin</cp:lastModifiedBy>
  <dcterms:modified xsi:type="dcterms:W3CDTF">2015-11-16T09:30:00Z</dcterms:modified>
  <cp:revision>2</cp:revision>
  <dc:subject/>
  <dc:title/>
</cp:coreProperties>
</file>