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4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   Красновской  СОШ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2014-2015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rPr/>
      </w:pP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4 г.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   Красновской  СОШ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2014-2015 учебный год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53035</wp:posOffset>
                </wp:positionV>
                <wp:extent cx="1743710" cy="50863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84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05pt" to="237.75pt,5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82"/>
        <w:gridCol w:w="709"/>
        <w:gridCol w:w="282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  <w:r>
              <w:rPr>
                <w:i/>
              </w:rPr>
              <w:t>при 5-дневной учебной недел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стория Дон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удиторная учебная  недельная нагрузка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4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   Красновской  СОШ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на 2014-2015 учебный год в рамках реализации БУП – 2004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ля основ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5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 (Музыка и ИЗ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i/>
              </w:rPr>
              <w:t>Компонент образовательного учреждения</w:t>
            </w:r>
            <w:r>
              <w:rPr/>
              <w:t xml:space="preserve"> (5-днев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Чер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b/>
              </w:rPr>
              <w:t xml:space="preserve">Аудиторная учебная нагрузка при 5-дневной учебной недел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</w:t>
      </w: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4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   Красновской  СОШ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2014-2015 учебный год в рамках реализации БУП – 2004 </w:t>
      </w:r>
    </w:p>
    <w:p>
      <w:pPr>
        <w:pStyle w:val="Normal"/>
        <w:ind w:firstLine="708"/>
        <w:jc w:val="center"/>
        <w:rPr/>
      </w:pPr>
      <w:r>
        <w:rPr>
          <w:b/>
        </w:rPr>
        <w:t>для среднего (полного)  общего образования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"/>
        <w:gridCol w:w="3482"/>
        <w:gridCol w:w="1045"/>
        <w:gridCol w:w="707"/>
        <w:gridCol w:w="285"/>
        <w:gridCol w:w="655"/>
        <w:gridCol w:w="170"/>
        <w:gridCol w:w="732"/>
        <w:gridCol w:w="288"/>
        <w:gridCol w:w="1842"/>
      </w:tblGrid>
      <w:tr>
        <w:trPr/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6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ебные предметы по выбору на базовом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профильном уровнях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ельно допустимая аудиторная учебная</w:t>
              <w:br/>
              <w:t>нагрузка при 5-дневной учебной неделе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Footnote"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Завуч</dc:creator>
  <dc:description/>
  <dc:language>en-US</dc:language>
  <cp:lastModifiedBy>admin</cp:lastModifiedBy>
  <cp:lastPrinted>2014-09-03T14:13:00Z</cp:lastPrinted>
  <dcterms:modified xsi:type="dcterms:W3CDTF">2014-09-15T08:48:00Z</dcterms:modified>
  <cp:revision>2</cp:revision>
  <dc:subject/>
  <dc:title/>
</cp:coreProperties>
</file>