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5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2015-2016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rPr/>
      </w:pP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5 г.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2015-2016 учебный год в рамках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53035</wp:posOffset>
                </wp:positionV>
                <wp:extent cx="1743710" cy="50863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8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05pt" to="237.75pt,5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82"/>
        <w:gridCol w:w="1559"/>
        <w:gridCol w:w="197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 класс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  <w:r>
              <w:rPr>
                <w:i/>
              </w:rPr>
              <w:t>при 5-дневной учебной недел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стория Дон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удиторная учебная  недельная нагрузка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5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на 2015-2016 учебный год в рамках реализации БУП – 2004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ля основ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6"/>
        <w:gridCol w:w="1076"/>
        <w:gridCol w:w="7"/>
        <w:gridCol w:w="1269"/>
        <w:gridCol w:w="7"/>
        <w:gridCol w:w="1132"/>
        <w:gridCol w:w="978"/>
        <w:gridCol w:w="9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i/>
              </w:rPr>
              <w:t>Компонент образовательного учреждения</w:t>
            </w:r>
            <w:r>
              <w:rPr/>
              <w:t xml:space="preserve"> (5-дневная нед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нформатика и 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0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стория Дон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Аудиторная учебная нагрузка при 5-дневной учебной недел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</w:t>
      </w: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 xml:space="preserve">«____»_____________2015 г.                   </w:t>
      </w: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   Красновской  СОШ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2015-2016 учебный год в рамках реализации БУП – 2004 </w:t>
      </w:r>
    </w:p>
    <w:p>
      <w:pPr>
        <w:pStyle w:val="Normal"/>
        <w:ind w:firstLine="708"/>
        <w:jc w:val="center"/>
        <w:rPr/>
      </w:pPr>
      <w:r>
        <w:rPr>
          <w:b/>
        </w:rPr>
        <w:t>для среднего (полного)  общего образования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/>
        <w:t>10 класс – универсальное обучение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/>
        <w:t xml:space="preserve">                  </w:t>
      </w:r>
      <w:r>
        <w:rPr/>
        <w:t>11 класс- социально-экономический профиль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"/>
        <w:gridCol w:w="3482"/>
        <w:gridCol w:w="1474"/>
        <w:gridCol w:w="1134"/>
        <w:gridCol w:w="84"/>
        <w:gridCol w:w="170"/>
        <w:gridCol w:w="30"/>
        <w:gridCol w:w="2835"/>
        <w:gridCol w:w="239"/>
      </w:tblGrid>
      <w:tr>
        <w:trPr/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ча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а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профильном уровн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                                            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класс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часов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ельно допустимая аудиторная учебная</w:t>
              <w:br/>
              <w:t>нагрузка при 5-дневной учебной неделе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0:00Z</dcterms:created>
  <dc:creator>Завуч</dc:creator>
  <dc:description/>
  <dc:language>en-US</dc:language>
  <cp:lastModifiedBy>admin</cp:lastModifiedBy>
  <cp:lastPrinted>2015-09-09T13:06:00Z</cp:lastPrinted>
  <dcterms:modified xsi:type="dcterms:W3CDTF">2015-11-17T06:10:00Z</dcterms:modified>
  <cp:revision>2</cp:revision>
  <dc:subject/>
  <dc:title/>
</cp:coreProperties>
</file>