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политика школы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рмативно-правовые документы по антикоррупции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"О противодействии коррупции"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и о взятках.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мятка гражданину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кументы по антикоррупционной политике в школе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по противодействию коррупции в школе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комиссии по профилактике коррупции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обмена деловыми подарками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е о конфликте интересов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о мерах по организации антикоррупционной     деятельности в школе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профессиональной этики педагога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зор типовых ситуаций конфликта интересов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 по антикоррупционному воспитанию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"Город коррупции"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Антикоррупционные меры в РФ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ный час "Коррупция и общество России"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Темы внеклассных мероприятий по антикоррупции: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ая лекция с элементами беседы «Противодействие коррупции: с чем боремся, за чем боремся»11 кл.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ассные часы 8-11 кл. «Коррупция и противодействие ей в истории Российского государства». 3.Дискуссия «Последствия коррупции для общества» 10-11кл.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седа «Экономическая коррупция и способы противодействия ей»10 кл.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нятия по теме «Коррупция и борьба с ней» классные часы в 9-11 кл..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еседа «Факты. Из истории коррупции»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еседа «Факты. Это интересно. Коррупция: прошлое и настоящее».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Эссе на тему: «Где и почему процветает коррупция» для 8-11 кл.</w:t>
      </w:r>
    </w:p>
    <w:p>
      <w:pPr>
        <w:pStyle w:val="Normal"/>
        <w:spacing w:lineRule="auto" w:line="240" w:before="3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искуссия «Что такое коррупция, имеет ли она место в селе» 10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ведение социологических опросов силами учащихся о коррупции (с членами семей, друзьями, односельчанами) «Итоги и выводы социологического опроса» Дискуссия по итога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53:00Z</dcterms:created>
  <dc:creator>КарманчиковаС</dc:creator>
  <dc:description/>
  <dc:language>en-US</dc:language>
  <cp:lastModifiedBy>SAMSUNG</cp:lastModifiedBy>
  <dcterms:modified xsi:type="dcterms:W3CDTF">2017-03-01T16:53:00Z</dcterms:modified>
  <cp:revision>2</cp:revision>
  <dc:subject/>
  <dc:title/>
</cp:coreProperties>
</file>