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Красн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134"/>
        <w:gridCol w:w="623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с указанием выходных данных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В.П. Канакиной, В.Г. Горецког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. 1-4 классы /[науч. рук. А.А.Плешаков.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, Кирюшкин В.А., Виноградская Л.А. и др. Азбука в 2-х частях Просвещение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 Просвещение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рограмма 1–4 классы. Поуроч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: 1–4 классы / М. С. Соловейчик,Н. С. Кузьменко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6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 Бетенькова Н.М., Кузьменко Н.С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р. Учебник по обучению грамоте и чтению: Букв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, Кузьменко Н.С. Русский язык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В.П. Канакиной, В.Г. Горецкого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. 1-4 классы /[науч. рук. А.А.Плешаков.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 Просвещение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рограмма 1–4 классы. Поуроч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: 1–4 классы / М. С. Соловейчик,Н. С. Кузьменко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чик М.С, Кузьменко Н.С. 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рограмма 1–4 классы. Поуроч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: 1–4 классы / М. С. Соловейчик,Н. С. Кузьменко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, Кузьменко Н.С Русский язык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рограмма 1–4 классы. Поуроч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: 1–4 классы / М. С. Соловейчик,Н. С. Кузьменко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чик М.С, Кузьменко Н.С. Русский язык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по русскому языку.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5—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торы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М. Разумовская, В. И. Капинос, С. И. Львова, Г. А. Богданова, В. В. Ль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 и др. Русский язык Дрофа 2014</w:t>
            </w:r>
          </w:p>
        </w:tc>
      </w:tr>
      <w:tr>
        <w:trPr>
          <w:trHeight w:val="2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по русскому языку.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5—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торы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М. Разумовская, В. И. Капинос, С. И. Львова, Г. А. Богданова, В. В. Ль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умовская М.М., Львова С.И., Капинос В.И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по русскому языку.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5—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торы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М. Разумовская, В. И. Капинос, С. И. Львова, Г. А. Богданова, В. В. Ль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 и др. Русский язык Дрофа 2012,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по русскому языку.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5—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торы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М. Разумовская, В. И. Капинос, С. И. Львова, Г. А. Богданова, В. В. Ль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 и др. Русский язык Дроф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по русскому языку.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  <w:t>5—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торы программ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М. Разумовская, В. И. Капинос, С. И. Львова, Г. А. Богданова, В. В. Ль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умовская М.М., Львова СИ. Капинос В.И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роф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 В.Ф., Крючков С.Е., Чешко Л.А. Русский язык 10-11 Просвещение ,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учреждений : Русский язык. 5—9 кл., 10—11 кл. / сост. Е. И. Харитонова. — М.: Дрофа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 В.Ф., Крючков С.Е., Чешко Л.А. Русский язык 10-11 Просвещение,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. 1-4 классы /[науч. рук. А.А.Плешаков.].-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итературное чтение» (авторы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.Ф. Климанова, В.Г. Горецкий, М.В. Голованова, Л.А. Виноград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Г. Виноградская Л.А. Литературное чтение в 2-хчастях Просвещение,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. 1–4 классы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убас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. 1-4 классы /[науч. рук. А.А.Плешаков.].-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итературное чтение» (авторы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.Ф. Климанова, В.Г. Горецкий, М.В. Голованова, Л.А. Виноград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Ф., Горецкий В.Г. Виноградская Л.А. Литературное чтение в 2-хчастях Просвещение,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. 1–4 классы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убас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сова О.В. Литературное чтение в 3 хч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. 1–4 классы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убас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в 4-х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. 1–4 классы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убас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сова О.В. Литературное чтение в 4-х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ровина В.Я., Журавлев В.П., Коровин В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лухина В.П., Коровина В.Я., Журавлев В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росвещение 2013-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В.Я. Литература Просвещение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овина В.Я., Журавлев В.П., Коровин В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овина В.Я., Коровин В.И., Збарский И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ебедев Ю.В. Литература (базовый и профи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)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ровина В. Я. и др. / Под ред. Коровиной В. Я.Литература. Программы общеобразовательных учреждений. 5-11 классы (Базовый уровень),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мирнова Л.А., Михайлов О.Н., Турк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и др.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алмаев В.А., Михайлов О.Н., Павловский А.И. и др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 ред. Журавлева В.П. Литература (базовы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ни) Просвещение 2011,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  <w:gridCol w:w="6098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ыкова Н. И., ПоспеловаМ. 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Программы общеобразовательных учреждений. 2-4 классы. Для учителей общеобразовательных учреждений «Просвещение»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И., Дули Д., Поспелова М. Д.Англий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  <w:r>
              <w:rPr>
                <w:rFonts w:cs="Times New Roman" w:ascii="Times New Roman" w:hAnsi="Times New Roman"/>
              </w:rPr>
              <w:t xml:space="preserve">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40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. З. Биболетова, Н. Н. Трубане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4"/>
                      <w:lang w:eastAsia="ru-RU"/>
                    </w:rPr>
                    <w:t xml:space="preserve"> “Английский с удовольствием” / “Enjoy English”</w:t>
                    <w:br/>
                    <w:t>программа курса английского языка (2-4 классы)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«Титул», 2010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и др. Английский язык Титул 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40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. З. Биболетова, Н. Н. Трубане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4"/>
                      <w:lang w:eastAsia="ru-RU"/>
                    </w:rPr>
                    <w:t xml:space="preserve"> “Английский с удовольствием” / “Enjoy English”</w:t>
                    <w:br/>
                    <w:t>программа курса английского языка (2-4 классы)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«Титул», 2010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и др. Англий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Апальков В. Г., Ваулина Ю. Е., Подоляко О. Е. Английский язык. Программы общеобразовательных учреждений. Предметная линия учебников "Английский в фокусе". 5-9 классы. Для учителей общеобразовательных учреждений. «Просвещение»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улина Ю.Е., Дули Д., Подоляко О. Е. Англий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p>
                  <w:pPr>
                    <w:pStyle w:val="Normal"/>
                    <w:spacing w:before="400" w:after="200"/>
                    <w:rPr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. З. Биболетова, Н. Н. Трубане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4"/>
                      <w:lang w:eastAsia="ru-RU"/>
                    </w:rPr>
                    <w:t xml:space="preserve"> “Английский с удовольствием” / “Enjoy English”</w:t>
                    <w:br/>
                    <w:t>программа курса английского языка (5-9 классы)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«Титул», 2010                       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иболетова М.З., Добрынина Н.В., Трубанева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Титул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 З. Биболетова, Н. Н. Трубан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“Английский с удовольствием” / “Enjoy English”</w:t>
              <w:br/>
              <w:t>программа курса английского языка (5-9 классы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Титул», 2010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болетова М.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Титул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p>
                  <w:pPr>
                    <w:pStyle w:val="Normal"/>
                    <w:spacing w:before="400" w:after="200"/>
                    <w:rPr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. З. Биболетова, Н. Н. Трубане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4"/>
                      <w:lang w:eastAsia="ru-RU"/>
                    </w:rPr>
                    <w:t xml:space="preserve"> “Английский с удовольствием” / “Enjoy English”</w:t>
                    <w:br/>
                    <w:t>программа курса английского языка (5-9 классы)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«Титул», 2010                       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болетова М.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Титул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 З. Биболетова, Н. Н. Трубан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“Английский с удовольствием” / “Enjoy English”</w:t>
              <w:br/>
              <w:t>программа курса английского языка (5-9 классы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Титул», 2010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болетова М.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Титул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 З. Биболетова, Н. Н. Трубан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“Английский с удовольствием” / “Enjoy English”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Титул», 2010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болетова М.З., Бабушис Е.Е., СнежкоН.Д. Английский язык (базовый уровень) Тит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 З. Биболетова, Н. Н. Трубан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“Английский с удовольствием” / “Enjoy English”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«Титул», 2010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болетова М.З., Бабушис Е.Е., СнежкоН.Д. Английский язык (базовый уровень) Тит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математике М.И.Моро, Ю.М. Калягина, М.А. Бантовой, Г.В. Бельтюковой, С.И. Волковой, С.В. Степановой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 для нач. кл. /[М.А. Бантова, Г.В. Бельтюкова, С.И. Волкова и др.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, Волкова С.И.Математика в 2-х частях Просвещение,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программа 1–4 классы. Поурочно-тематическое планирование: 1–4 классы / Н. Б. Истомин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математике М.И.Моро, Ю.М. Калягина, М.А. Бантовой, Г.В. Бельтюковой, С.И. Волковой, С.В. Степановой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 для нач. кл. /[М.А. Бантова, Г.В. Бельтюкова, С.И. Волкова и др.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, Волкова С.И.Математика в 2-х частях Просвещение,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программа 1–4 классы. Поурочно-тематическое планирование: 1–4 классы / Н. Б. Истомин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в 2-х 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программа 1–4 классы. Поурочно-тематическое планирование: 1–4 классы / Н. Б. Истомин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в 2-х 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программа 1–4 классы. Поурочно-тематическое планирование: 1–4 классы / Н. Б. Истомин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Н.Б. Математика в 2-х 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5-6классы: методическое пособие для учителя / И.И.Зубарева, А.Г.Мордкович. - М.: Мнемозина, 200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убарев И.И.,Мордкович А.Г. Математика Мнемозин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5-6классы: методическое пособие для учителя / И.И.Зубарева, А.Г.Мордкович. - М.: Мнемозина, 200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убарева И.И., Мордкович А.Г. М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мозина 2011,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.7-9 классы: программы общеобразовательных учреждений/ [авт. сост. Т.А.Бурмистрова]. —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 Алгебра Мнемозин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.7-9 классы: программы общеобразовательных учреждений/ [авт. сост. Т.А.Бурмистрова]. —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 Алгебра Мнемозин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.7-9 классы: программы общеобразовательных учреждений/ [авт. сост. Т.А.Бурмистрова]. —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 А.Г., Семенов П.В. Алгебра Мнемозин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 и начала анализа. 10-11 классы: программы общеобразовательных учреждений/[сост. Т.А. Бурмистрова]. - М.: Просвещение, 20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ордкович А.Г., Смирнова И.М. Математика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Мнемозина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гебра и начала анализа. 10-11 классы: программы общеобразовательных учреждений/[сост. Т.А. Бурмистрова]. - М.: Просвещение, 20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ордкович А.Г., Смирнова И.М. Математика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Мнемозина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ия.7-9 классы: программы общеобразовательных учреждений/ [авт. сост. Т.А.Бурмистрова]. —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 Бутузов В.Ф., Кадомцев С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Просвещение 2011,2012,2014,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ия.7-9 классы: программы общеобразовательных учреждений/ [авт. сост. Т.А.Бурмистрова]. —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 Бутузов В.Ф., Кадомцев С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Просвещение 2011-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метрия.7-9 классы: программы общеобразовательных учреждений/ [авт. сост. Т.А.Бурмистрова]. —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 Бутузов В.Ф., Кадомцев С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Просвещение 2011-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.10-11 классы: программы общеобразовательных учреждений/ [авт. сост. Т.А.Бурмистрова]. —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, Бутузов В.Ф., Кадомцев С.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 (базовый и профильный уровни)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.10-11 классы: программы общеобразовательных учреждений/ [авт. сост. Т.А.Бурмистрова]. —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, Бутузов В.Ф., Кадомцев С.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 (базовый и профильный уровни)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. Программы для общеобразовательных учреждений. 2-11 классы: методическое пособие/ составитель М.Н. Бородин.-М.: «БИНОМ. Лаборатория знаний»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акин И.Г., Залогова Л.А., Русаков С.В. и др. 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НОМ Лаборатория знаний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. Программы для общеобразовательных учреждений. 2-11 классы: методическое пособие/ составитель М.Н. Бородин.-М.: «БИНОМ. Лаборатория знаний»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макин И.Г., Залогова Л.А., Русаков С.В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БИНОМ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. Программы для общеобразовательных учреждений. 2-11 классы: методическое пособие/ составитель М.Н. Бородин.-М.: «БИНОМ. Лаборатория знаний»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макин И.Г., Залогова Л.А., Русаков С.В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БИНОМ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курса «Информатика и ИКТ» (базовый уровни) Семакин И.Г., Хеннер Е.К., Шейн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. Программы для общеобразовательных учреждений. 2-11 классы: методическое пособие/ составитель М.Н. Бородин.-М.: «БИНОМ. Лаборатория знаний»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гринович Н.Д. Информатика и ИКТ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БИНОМ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курса «Информатика и ИКТ» (базовый и профильный уровни) Семакин И.Г., Хеннер Е.К., Шейн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. Программы для общеобразовательных учреждений. 2-11 классы: методическое пособие/ составитель М.Н. Бородин.-М.: «БИНОМ. Лаборатория знаний»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гринович Н.Д. Информатика и ИКТ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БИНОМ 20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по окружающему миру А.А. Плешак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а России. Сборник рабочих программ. 1-4 классы /[науч. рук. А.А.Плешаков.].- М.: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А. Окружающий мир в 2-х частях Просвещение,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: Программа. 1–4 классы. Поурочно-тематическое планирование. 1–4 классы / О. Т. Поглаз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азова О.Т. Окружающий мир в 2-х 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по окружающему миру А.А. Плеша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а России. Сборник рабочих программ. 1-4 классы /[науч. рук. А.А.Плешаков.].- М.: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 А.А. Окружающий мир в 2-х частях Просвещение,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: Программа. 1–4 классы. Поурочно-тематическое планирование. 1–4 классы / О. Т. Поглаз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зова О.Т. Окружающий мир в 2-х ч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: Программа. 1–4 классы. Поурочно-тематическое планирование. 1–4 классы / О. Т. Поглаз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азова О.Т. Окружающий мир в 2-х 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: Программа. 1–4 классы. Поурочно-тематическое планирование. 1–4 классы / О. Т. Поглазо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азова О.Т. Окружающий мир в 2-х частях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Вигасин А. А., Годер Г. И., Шевченко Н. И. и др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. «Просвещение»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гасин А.А., Годер Г.И., Свенцицкая И.С. Исто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го ми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игасин А. А., Годер Г. И., Шевченко Н. И. и др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. «Просвещение»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гибалова Е.В., Донской Г.М. История средних ве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Данилов А. А., Косулина Л. Г. История. Программы общеобразовательных учреждений. 6-11 классы.«Просвещение»,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нилов А.А., Косулина Л.Г. 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Вигасин А. А., Годер Г. И., Шевченко Н. И. и др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. «Просвещение»,2012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общая история. История нового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Данилов А. А., Косулина Л. Г.История. Программы общеобразовательных учреждений. 6-11 классы.«Просвещение»,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лов А.А., Косулина Л.Г. 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Вигасин А. А., Годер Г. И., Шевченко Н. И. и др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. «Просвещение»,2012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общая история. История нового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Данилов А. А., Косулина Л. Г.История. Программы общеобразовательных учреждений. 6-11 классы.«Просвещение»,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лов А.А., Косулина Л.Г. 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Вигасин А. А., Годер Г. И., Шевченко Н. И. и др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. «Просвещение»,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роко-Цюпа О.С, Сороко-Цюпа А.О. Всеоб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. Новейшая история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рограммы общеобразовательных учреждений. История. Обществознание. 5-11 классы. «Просвещение»,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Данилов А. А., Косулина Л. Г., Брандт М. Ю.История России. XX - начало XXI века. 9 класс. Учебник для общеобразовательных учреждений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«Просвещение», 20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олова В.И., Ревякин А.В./под ред. Чубарьяна А.О История. Всеобщая история (базовый уровень) Просвещение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олова В.И., Ревякин А.В./под ред. Чубарьяна А.О История. Всеобщая история (базовый уровень) 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харов А.Н., Боханов А.Н., Козленко 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а курса «История России с древнейших времен до конца XIX в.» для 10 класса средних общеобразовательных учебных заведений. — М.: «Торгово-издательский дом «Русское слово—РС», 20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харов А.Н., Боханов А.Н. История России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фильный уровни) Русское слово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евандовский, Ю.А.Щетинов, В.С.Морозов Программа История России 20-начало 21в. – М.: Просвещение, 20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евандовский А.А., Щетинов Ю.А., МироненкоС.В. История. История России (базовый уровен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олова В.И., Ревякин А.В./под ред. Чубарьяна А.О История. Всеобщая история (базовый уровень) Просвещение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лунян А.А.. Сергеев Е.Ю.. ./под ред. Чубарьяна А.О История. Всеобщая история (базовый уровен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Рабочие программы. Предметная линия учебников под редакцией Л.Н.Боголюбова. 5–9 классы: пособие для учителей общеобразовательных учреждений / Л.Н.Боголюбов, Н.И.Городецкая, Л.Ф.Иванова и др. – М. Просвещение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голюбов Л.Н., Виноградова Н.Ф., Городецкая Н.И.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 Обществознание 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. 6-11 классы: программы общеобразовательных учреждений/[авт.-сост. Л.Н. Боголюбов].-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голюбов Л.Н., Виноградова Н.Ф., Городецкая Н.И.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. Обществознание Просвещение 2011,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. 6-11 классы: программы общеобразовательных учреждений/[авт.-сост. Л.Н. Боголюбов].-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голюбов Л.Н., Городецкая Н.И., Иванова Л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Просвещение 2012,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. 6-11 классы: программы общеобразовательных учреждений/[авт.-сост. Л.Н. Боголюбов].-М.: Просвещение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голюбов Л.Н., Иванова Л.Ф., Матвеев А.И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. 6-11 классы: программы общеобразовательных учреждений/[авт.-сост. Л.Н. Боголюбов].-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голюбов Л.Н., Иванова Л.Ф., Матвеев А.И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. 6-11 классы: программы общеобразовательных учреждений/[авт.-сост. Л.Н. Боголюбов].-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Аверьянов Ю. И., Городецкая Н.И. и др. под редакцией Боголюбова Л.Н. Обществознание,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. 6-11 классы: программы общеобразовательных учреждений/[авт.-сост. Л.Н. Боголюбов].-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, Лабезникова Л. Ю., Кинкулькин А.Т. и др. под редакцией Боголюбова Л.Н. Обществознание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В.В. Спасской, С.И. Володиной,Е.А. Певцовой.Право.10-11 класс.М.-«Русское слово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ова Е.А. Право (базовый и профильный   уровни) Русское слово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В.В. Спасской, С.И. Володиной,Е.А. Певцовой.Право.10-11 класс.М.-«Русское слово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ова Е.А. Право (базовый и профильный   уровни) Русское слово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среднего (полного) общего образования по экономике (профильный уровень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-Просвещение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 редакцией Иванова С.И., Линькова А.Я.Экономика (основы экономической теории). Учебник для 10-11 классов в 2-х книгах. Углубленный уровень. Вита-Пресс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среднего (полного) общего образования по экономике (профильный уровень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-Просвещение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 Экономика (базовый уровень) Вита-Пресс  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основного общего образования по географии. 5—9 классы авторы И. И. Баринова, В. П. Дронов, И. В. Душина, В. И. Сиротин, издательство Дрофа. 2012г.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аринова И.И., Неклюкова Н.П. Географ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. Программа 6-11 классы. Классическая линия. Для общеобразовательных учреждений. сост. Курчина С.В., «Дрофа», 2011г., Т.П.Гера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расимова Т.П., Неклюкова Н.П. Ге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фа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. Программа 6-11 классы. Классическая линия. Для общеобразовательных учреждений. сост. Курчина С.В., «Дрофа», 2011г., И.В. Ду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онов В.П. и др. География России. При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е. Хозяйство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. Программа 6-11 классы. Классическая линия. Для общеобразовательных учреждений. сост. Курчина С.В., «Дрофа», 2011г., И.И. Бари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онов В.П. и др. География России. При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е. Хозяйство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. Программа 6-11 классы. Классическая линия. Для общеобразовательных учреждений. сост. Курчина С.В., «Дрофа», 2011г., В.П. Др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ронов В.П., Баринова И.И., Ром В .Я., Лобжанид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География России. Хозяйство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В. Николина, А.А. Алексеев, Е.К. Карлова. Программы общеобразовательных учреждений. География 10 – 11 классы. Просвещение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могацких Е.М., Алексеевский Н.И. Географ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 и профильный уровни) Русское слово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В. Николина, А.А. Алексеев, Е.К. Карлова. Программы общеобразовательных учреждений. География 10 – 11 классы. Просвещение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могацких Е.М., Алексеевский Н.И. Географ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азовый и профильный уровни) Русское слово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Биология Дрофа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Биология Дрофа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, Шапкин В.А. Биология Дрофа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есов Д.В., Маш Р.Д., Беляев И.Н. 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фа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аменский А.А., Криксунов Е.А., Пасечник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менский А.А., Криксунов Е.А., Пасечник В.В. Биология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. 5-11 классы: программы для общеобразовательных. учреждений к комплекту учебников, созданных под руководством В.В. Пасечника/ [авт.-сост. Г.М. Пальдяева]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аменский А.А., Криксунов Е.А., Пасечник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 (базовый уровень) Дрофа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и  примерное поурочное  планирование для ОУ. Физика.7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Л.Э.Генденштейн, В.И. Зинковский  Мнемозина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 Дрофа 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и  примерное поурочное  планирование для ОУ. Физика.7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Л.Э.Генденштейн, В.И. Зинковский  Мнемозина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и  примерное поурочное  планирование для ОУ. Физика.7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Л.Э.Генденштейн, В.И. Зинковский  Мнемозина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, Е.М. Гутник.Физика.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и  примерное поурочное  планирование для ОУ. Физика.7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Л.Э.Генденштейн, В.И. Зинковский  Мнемозина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енденштейн Л.Э., Дик Ю.И. Физика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Мнемозина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и  примерное поурочное  планирование для ОУ. Физика.7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Л.Э.Генденштейн, В.И. Зинковский  Мнемозина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енденштейн Л.Э., Дик Ю.И. Физика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2011,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рса химии для 8-11 классов общеобразовательных учреждений (автор О.С. Габриелян. - М.: Дрофа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Химия (базовый уровень Дрофа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рса химии для 8-11 классов общеобразовательных учреждений (автор О.С. Габриелян. - М.: Дрофа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О.С. Химия (базовый уровень) Дрофа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рса химии для 8-11 классов общеобразовательных учреждений (автор О.С. Габриелян. - М.: Дрофа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риелян О.С. Химия (базовый уровень) Дрофа 2014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рса химии для 8-11 классов общеобразовательных учреждений (автор О.С. Габриелян. - М.: Дрофа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Химия (базовый уровень) Дрофа 2011,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курсу «Технология»   Н.И. Роговцева, С.В. Анащенк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ник рабочих программ. 1-4 классы /[науч. рук. А.А.Плешаков.].- М.: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цева Н.И., Богданова Н.В., Фрейтаг И.П. Технология Просвещение,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а 1–4 классы. Поурочно-тема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планирование: 1–4 классы / Н. М. Конышева. – Смо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ск: Ассоциация XX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Технология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а 1–4 классы. Поурочно-тема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планирование: 1–4 классы / Н. М. Конышева. – Смо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ск: Ассоциация XX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Технология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,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а 1–4 классы. Поурочно-тема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планирование: 1–4 классы / Н. М. Конышева. – Смо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ск: Ассоциация XX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Технология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а 1–4 классы. Поурочно-тема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планирование: 1–4 классы / Н. М. Конышева. – Смо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ск: Ассоциация XX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ница А.Т., Самородский П.С., Симоненко В.Д., Яковенко О.В. Технология (универ. линия) Вентана-Граф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/ [Симоненко В.Д М.В. Хохлова, П.С. Самородский, Н.В. Синица и др.]. - М.: Вентана-Граф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нтана-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/ [Симоненко В.Д, П.С. Самородский, Н.В. Синица и др.]. - М.: Вентана-Граф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ница Н.В., Табурчак О.В., Кожина О.А. и др. п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д. Симоненко В.Д. Технология. Обслужив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нтана-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/ [Симоненко В.Д , П.С. Самородский, Н.В. Синица и др.]. - М.: Вентана-Граф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ница Н.В., Табурчак О.В., Кожина О.А. и др. п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д. Симоненко В.Д. Технология. Обслужив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нтана-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родский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моненко В.Д., ТищенкоА.Т. п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д. Симоненко В.Д. Технология. Технический т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нтана-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. Программы общеобразовательных учреждений. 5-11 классы.»Просвещение»,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нчаров Б.А., Елисеева Е.В., Электов А.А. и др. п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. Симоненко В.Д. Технолог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нтана-Гра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–4 классы. Критская Е.Д., Сергеева Г.П., Просвещение 2012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 П., Шмагина Т. С.  Музы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, 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–4 классы. Поурочно-т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е планирование. 1–4 классы / М. С. Красильникова. –Смоленск: Ассоциация ХХI век, 2014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М.С., Яшмолкина О.Н., Нехаева О. И. Музыка Яхонт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–4 классы. Критская Е.Д., Сергеева Г.П., Просвещение 2012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 П., Шмагина Т. С.  Музы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, 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–4 классы. Поурочно-т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е планирование. 1–4 классы / М. С. Красильникова. –Смоленск: Ассоциация ХХI век, 2014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М.С., Яшмолкина О.Н., Нехаева О. И. Музыка Яхонт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–4 классы. Поурочно-т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е планирование. 1–4 классы / М. С. Красильникова. –Смоленск: Ассоциация ХХI век, 2014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М.С., Яшмолкина О.Н., Нехаева О. И. Музыка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программа. 1–4 классы. Поурочно-тематич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е планирование. 1–4 классы / М. С. Красильникова. –Смоленск: Ассоциация ХХI век, 2014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М.С., Яшмолкина О.Н., Нехаева О. И. Музыка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.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торы: В. В. Алеев (научный руководитель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. И. Науменко, Т. Н. Кич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 Музыка Дрофа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.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торы: В. В. Алеев (научный руководитель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. И. Науменко, Т. Н. Кич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 Музыка Просвещение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.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торы: В. В. Алеев (научный руководитель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. И. Науменко, Т. Н. Кич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, Алеев В.В. Музыка Дрофа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  <w:gridCol w:w="2986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 и художественный труд.1 — 9 классы: программы общеобразовательных учреждений/[ под ред. Б.М. Неменского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7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менская Л.А./ под ред. Неменского Б.М.Изобраз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росвещение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: 1–4 классы / Т. А. Копце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7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цева Т.А., Копцев В.П., Копцев Е.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7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Яхонт век,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  <w:gridCol w:w="2986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 и художественный труд.1 — 9 классы: программы общеобразовательных учреждений/[ под ред. Б.М. Неменского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7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менская Л.А./ под ред. Неменского Б.М.Изобраз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росвещение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: 1–4 классы / Т. А.Копце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цева Т.А., Копцев В.П., Копцев Е.В. Изобраз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: 1–4 классы / Т. А.Копце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7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цева Т.А., Копцев В.П., Копцев Е.В. Изобраз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Программа. 1–4 кл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-тематическое планирование: 1–4 классы / Т. А.Копцева. – Смоленск: Ассоциация ХХI век, 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73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цева Т.А., Копцев В.П., Копцев Е.В. Изобраз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  <w:gridCol w:w="2986"/>
            </w:tblGrid>
            <w:tr>
              <w:trPr/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 и художественный труд.1 — 9 классы: программы общеобразовательных учреждений/[ под ред. Б.М. Неменского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ряева Н.А., Островская О.В. под ред. Не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М. Изобразительное искус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 и художественный труд.1 — 9 классы: программы общеобразовательных учреждений/[ под ред. Б.М. Неменского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под ред. Неменского Б.М. Изобразительное искусство Просвещение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 и художественный труд.1 — 9 классы: программы общеобразовательных учреждений/[ под ред. Б.М. Неменского].- М.: Просвещение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итерских А.С., Гуров Г.Е. под ред. Неменского Б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грамма </w:t>
            </w:r>
            <w:r>
              <w:rPr>
                <w:b w:val="false"/>
                <w:iCs/>
                <w:color w:val="000000"/>
              </w:rPr>
              <w:t>Г. П. Серге</w:t>
              <w:softHyphen/>
              <w:t xml:space="preserve">евой, И. Э. Кашековой, Е. Д. Критской </w:t>
            </w:r>
            <w:r>
              <w:rPr>
                <w:b w:val="false"/>
                <w:color w:val="000000"/>
              </w:rPr>
              <w:t>«Искусство. 8-9 классы», М.: Просвещение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 , Кашекова И.В., Критская Е.Д. Искусство Просвещение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грамма </w:t>
            </w:r>
            <w:r>
              <w:rPr>
                <w:b w:val="false"/>
                <w:iCs/>
                <w:color w:val="000000"/>
              </w:rPr>
              <w:t>Г. П. Серге</w:t>
              <w:softHyphen/>
              <w:t xml:space="preserve">евой, И. Э. Кашековой, Е. Д. Критской </w:t>
            </w:r>
            <w:r>
              <w:rPr>
                <w:b w:val="false"/>
                <w:color w:val="000000"/>
              </w:rPr>
              <w:t>«Искусство. 8-9 классы», М.: Просвещение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 , Кашекова И.В., Критская Е.Д. Искусство Просвещение 20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вая художественная культура: программы для общеобразовательных учреждений. 5- 11 классы./сост. Г.И. Данилова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 Мировая художественная культура (базовый уровень) Дрофа 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вая художественная культура: программы для общеобразовательных учреждений. 5- 11 классы./сост. Г.И. Данилова. - М.: Дрофа, 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 Мировая художественная культура (базовый уровень) Дрофа 20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Г. Физическая культура Просвещение,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 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ая культура: программа, 1–4 классы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. Тарнопольская. – Смоленск: Ассоциация ХХI век,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нопольскаяР.И., Мишин Б.И. Физическая культура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ленский М.Я., Туревский И.М., Торочкова Т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Просвещение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ленский М.Я., Туревский И.М., Торочкова Т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Просвещение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ленский М.Я., Туревский И.М., Торочкова Т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ях В.И., Зданевич А.А. 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ях В.И., Зданевич А.А. 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, Зданевич А.А. Физическая культура (базовый уровень) Просвещение 2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лексная программа физического воспитания учащихся 1-11 классов /В. И. Лях, А. А. Зданевич. - М.: Просвещение, 20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, Зданевич А.А. Физическая культура (базовый уровень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свещение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ирнов А.Т. Хренников Б.О. под ред. Смирнова А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Просвещение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ирнов А.Т. Хренников Б.О. под ред. Смирнова А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Просвещение 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ирнов А.Т. Хренников Б.О. под ред. Смирнова А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Просвещение 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ирнов А.Т. Хренников Б.О. под ред. Смирнова А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Просвещение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ирнов А.Т. Хренников Б.О. под ред. Смирнова А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Просвещение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мирнов А.Т., Мишин Б.И., Васнев В.А.; Смирнов А.Т.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ишин Б.И., Ижевский П.В. под ред. Смирнова А.Т. Основы безопасности жизнедеятельности (баз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) Просвещение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ы общеобразовательных учреждений. Программа по  Основам безопасности жизнедеятельности. 5-11 классы, Автор: Смирнов А.Т., Хренников Б.О. / Под ред. Смирнова А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А.Т., Мишин Б.И., Васнев В.А.Основ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 жизнедеятельности (базовый уровень) Просвещение 2011,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раев Основы православно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2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раев Основы православно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2-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1:00Z</dcterms:created>
  <dc:creator>Завуч</dc:creator>
  <dc:description/>
  <cp:keywords/>
  <dc:language>en-US</dc:language>
  <cp:lastModifiedBy>КарманчиковаС</cp:lastModifiedBy>
  <dcterms:modified xsi:type="dcterms:W3CDTF">2017-03-01T13:18:00Z</dcterms:modified>
  <cp:revision>4</cp:revision>
  <dc:subject/>
  <dc:title/>
</cp:coreProperties>
</file>