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80"/>
        <w:rPr>
          <w:b/>
          <w:b/>
          <w:color w:val="414141"/>
        </w:rPr>
      </w:pP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20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20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20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__________ С.И.Карманчикова</w:t>
            </w:r>
          </w:p>
          <w:p>
            <w:pPr>
              <w:pStyle w:val="Style20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40-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ОЖЕНИЕ  О СИСТЕМЕ  КОНТРОЛЯ  ОЦЕНИ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Законом РФ «Об образовании», Типовым положением об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Оценка результатов освоения общеобразовательных программ является необходимым условием реализации системы требований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Система контроля и оценки знаний, умений и навыков обучающихся введена в целях более точной и четкой оценки их успеваемости, повышения требовательности к качеству ключевых компетенций учащихся и выполн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>*обучающую;</w:t>
        <w:br/>
        <w:t>* воспитательную;</w:t>
        <w:br/>
        <w:t>*ориентирующую;</w:t>
        <w:br/>
        <w:t>*стимулирующую;</w:t>
        <w:br/>
        <w:t>*диагностическую;</w:t>
        <w:br/>
        <w:t>* проверку эффективности обучающей деятельности самого учителя;</w:t>
        <w:br/>
        <w:t>*формирования  у обучающихся адекватной самооценки;</w:t>
        <w:br/>
        <w:t>*мотивации  учебной деятельности обучающихся;</w:t>
        <w:br/>
        <w:t xml:space="preserve"> изменения межличностных отношений в классном коллективе, содействия в повышении статуса учащихся.</w:t>
        <w:br/>
        <w:t>1.4. Содержательный  контроль   и  оценка предполагают  использование  различных  процедур  и  методов  изучения  результативности  обучения, вариативности  инструментария 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спользуется пятибалльная система оценки знаний, умений и навыков (минимальный балл – 2; максимальный балл - 5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 контроля текуще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 Вводный  контроль (сентябрь) с целью выявления знаний учащихся, пришедших учиться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2.2. «Текущий конт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Текущий контроль успеваемости осуществляется учителями на протяжении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од текущим контролем понимаются различные виды проверочных работ – как письменных, так и устных, -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При текущем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Педагогический работник обязан ознакомить обучающихся с системой текущего контроля по своему предмету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Педагогический работник обязан своевременно довести до обучающихся отметку текущего контроля, обосновав ее в присутствии всего класса и выставить оценку в классный журнал и дневник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Баллы за каждое оценивание выставляются в классный журнал и учитываются при выведении суммарного балла и общей оценки по предмету за четверть и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 Формы проведения текущего контроля определяются учителем, принимаются педагогическим советом и утверждаю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>2.3. «Тематический контро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Под тематическим контролем понимаются различные виды контрольных и  проверочных работ – как письменных, так и устных, - которые проводятся  в учебное время и имеют целью оценить уровень и качество всего комплекса учебных задач по изученному разделу (теме). </w:t>
      </w:r>
    </w:p>
    <w:p>
      <w:pPr>
        <w:pStyle w:val="Normal"/>
        <w:jc w:val="both"/>
        <w:rPr/>
      </w:pPr>
      <w:r>
        <w:rPr>
          <w:sz w:val="28"/>
          <w:szCs w:val="28"/>
        </w:rPr>
        <w:t>2.3.2.Баллы за каждое оценивание выставляются в классный журнал и учитываются при выведении суммарного балла и общей оценки по предмету за четверть и год.</w:t>
      </w:r>
    </w:p>
    <w:p>
      <w:pPr>
        <w:pStyle w:val="Normal"/>
        <w:jc w:val="both"/>
        <w:rPr/>
      </w:pPr>
      <w:r>
        <w:rPr>
          <w:sz w:val="28"/>
          <w:szCs w:val="28"/>
        </w:rPr>
        <w:t>2.3.3. Для каждого класса по отдельным предметам составляется специальный график тематического контро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Составление графика осуществляют учителя-предметники. Контроль и согласование осуществляет заместитель директора по УВР (ВШК).</w:t>
      </w:r>
    </w:p>
    <w:p>
      <w:pPr>
        <w:pStyle w:val="Normal"/>
        <w:jc w:val="both"/>
        <w:rPr/>
      </w:pPr>
      <w:r>
        <w:rPr>
          <w:sz w:val="28"/>
          <w:szCs w:val="28"/>
        </w:rPr>
        <w:t>2.4.«Административный контроль».</w:t>
      </w:r>
    </w:p>
    <w:p>
      <w:pPr>
        <w:pStyle w:val="Normal"/>
        <w:rPr/>
      </w:pPr>
      <w:r>
        <w:rPr>
          <w:sz w:val="28"/>
          <w:szCs w:val="28"/>
        </w:rPr>
        <w:t xml:space="preserve">2.4.1.Под административным контролем понимаются различные виды контрольных  работ – как письменных, так и устных, - которые проводятся  в учебное время и имеют целью оценить любой параметр учебных достижений ученика, исходя из задач администрации по анализу учебного процесса и условий образовательной среды. </w:t>
        <w:br/>
        <w:t>2.4.2.Результаты административного контроля выставляются в классный журнал и учитываться при выведении суммарного балла и общей оценки по предмету за четверть и год.</w:t>
        <w:br/>
        <w:t>2.4.3.Формы проведения административного контроля определяются администрацией.</w:t>
        <w:br/>
        <w:t>2.4.4. Контроль и согласование проведения административного контроля осуществляет заместитель директора по УВР (ВШК).</w:t>
      </w:r>
    </w:p>
    <w:p>
      <w:pPr>
        <w:pStyle w:val="Normal"/>
        <w:jc w:val="both"/>
        <w:rPr/>
      </w:pPr>
      <w:r>
        <w:rPr>
          <w:sz w:val="28"/>
          <w:szCs w:val="28"/>
        </w:rPr>
        <w:t>2.5.Учащимся, пропустившим 2/3 учебных занятий и более, предоставляются консультации, тематические зачёты. Ответственность за прохождение пропущенного учебного материала возлагается на родителей (законных представителей).</w:t>
        <w:br/>
        <w:t>2.6.В конце учебного года выставляются годовые оценки по всем предметам учебного плана.</w:t>
        <w:br/>
        <w:t>2.7.В случае несогласия обучающегося, его родителей с годовой оценкой ученику предоставляется возможность сдать экзамен по соответствующему предмету комиссии, образованной приказом директора школы в присутствии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ответов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Оценка – это определение степени усвоения обучающимися знаний, умений и навыков в соответствии с требованиями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твет оценивается отметкой «5» , если учени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специальную терминологию и символику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ьно выполнил рисунки, чертежи, графики, сопутствующие ответу;</w:t>
        <w:br/>
        <w:t>•  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<w:br/>
        <w:t>•  продемонстрировал усвоение ранее изученных сопутствующих вопросов, сформированность и устойчивость используемых при ответе умений и навыков;</w:t>
        <w:br/>
        <w:t>•  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Ответ оценивается отметкой «4»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н удовлетворяет в основном требованиям на отметку «5», но при этом имеет один из недостатков:</w:t>
        <w:br/>
        <w:t>•  в изложении допущены небольшие пробелы, не исказившие содержание ответа;</w:t>
        <w:br/>
        <w:t>•   допущены один - два недочета при освещении основного содержания ответа, исправленные на замечания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допущены ошибка или более двух недочетов при освещении второстепенных вопросов  или в выкладках, легко исправленных по замеч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4.Отметка «З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имелись затруднения,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<w:br/>
        <w:t>• при знании теоретического материала выявлена недостаточная  сформированность основны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3.5.Отметка «2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наружило незнание или непонимание учеником большей или наиболее важной части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 неудовлетворительной оценке за четверть, полугодие</w:t>
      </w:r>
    </w:p>
    <w:p>
      <w:pPr>
        <w:pStyle w:val="Normal"/>
        <w:rPr/>
      </w:pPr>
      <w:r>
        <w:rPr>
          <w:b/>
          <w:sz w:val="28"/>
          <w:szCs w:val="28"/>
        </w:rPr>
        <w:t>4.1. Порядок работы по устранению неудовлетворительной оценки направлен на:</w:t>
      </w:r>
      <w:r>
        <w:rPr>
          <w:sz w:val="28"/>
          <w:szCs w:val="28"/>
        </w:rPr>
        <w:br/>
        <w:t>4.1.1. Повышение качества ЗУН отдельных учащихся и школ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 Защиту пра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 Создание благоприятного микроклимат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сновные направления и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  Выявление возможных причин снижения успеваемости и качества ЗУН учащихся;</w:t>
        <w:br/>
        <w:t>4.2.2.  Принятие комплексных мер, направленных на повышение успеваемости и качества ЗУН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Программа деятельности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 Проводить диагностику учащегося в начале учебного года  с целью выявления уровня обучаемости, учитывать тип темперамента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 Использовать на уроках различные виды опроса (устный, индивидуальный, письменный и т.д.) для объективности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 Регулярно и систематически опрашивать, не допуская скопления оценок в конце четверти, когда ученик уже не имеет возможности их испра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 Комментировать оценку ученика (необходимо отмечать недостатки ответа, чтобы учащийся мог их устранять в дальнейш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 Учитель–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 З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6. Учитель–предметник не должен опрашивать ученика или давать ему контрольную работу в первый день занятий (после отсутствия в школе по болезни или уважительной причине);</w:t>
        <w:br/>
        <w:t>4.3.7. Учитель–предметник должен определить время, за которое учащийся должен освоить пропущенную тему, и в случае затруднения дать ему консультацию;</w:t>
        <w:br/>
        <w:t>4.3.8. Учитель–предметник должен выставлять полученные учащимися неудовлетворительные оценки в дневник с целью своевременного контроля со стороны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9.  Учитель–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0. Учитель–предметник обязан поставить в известность классного руководителя или непосредственно родителей (законных представителей) ученика о понижении успеваемост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1. Учитель–предметник не должен снижать оценку учащемуся за плохое поведение на уроке, в этом случае он должен использовать другие методы воздействия на ученика.</w:t>
        <w:br/>
        <w:t>4.4. При выполнении п.п. 4.3.1 – 4.3.11 учитель имеет право выставить учащемуся за четверть/полугодие неудовлетворительную оц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  Программа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Классный руководитель обязан выявлять причины неуспеваемости учащегося, при необходимости обращаясь к психологу (методы работы: анкетирование ученика, анкетирование родителей, собесе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 Возможные причины неуспевае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пропуск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2)недостаточная работа дома;</w:t>
      </w:r>
    </w:p>
    <w:p>
      <w:pPr>
        <w:pStyle w:val="Normal"/>
        <w:jc w:val="both"/>
        <w:rPr/>
      </w:pPr>
      <w:r>
        <w:rPr>
          <w:sz w:val="28"/>
          <w:szCs w:val="28"/>
        </w:rPr>
        <w:t>3)слабы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нежелание учить предмет;</w:t>
      </w:r>
    </w:p>
    <w:p>
      <w:pPr>
        <w:pStyle w:val="Normal"/>
        <w:jc w:val="both"/>
        <w:rPr/>
      </w:pPr>
      <w:r>
        <w:rPr>
          <w:sz w:val="28"/>
          <w:szCs w:val="28"/>
        </w:rPr>
        <w:t>5)недостаточная работа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6)необъективность выставления оценок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7)предвзятое отношение учителя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8)большой объём домашне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9)недостаточное внимание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10)высокий уровень сложности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11) други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3. В случае пропуска учеником уроков (п. 4.5.2. строка 1)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еника через запись в ученическом дневнике или иным способом.</w:t>
        <w:br/>
        <w:t>4.5.4. В случае выявления недобросовестного выполнения учащимся домашнего задания (п. 4.5.2. строка 2) или недостаточной работы на уроке (п. 4.5.2. строка 5) классный руководитель обязан провести профилактическую работу с родителями (законными представителями), обратиться за помощью в социально-психологическую службу в случае уклонения родителей от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 В случае указания учащимся на завышение объёма домашнего задания (п.4.5.2. строка 8) классный руководитель обязан обсудить этот вопрос с учителем–предметником или обратиться к директору, заместителю директора, чтобы проверить соответствие домашнего задания существующим нор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  Программа деятель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 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2. Ученик обязан работать в течение урока и выполнять все виды упражнений и заданий на уроке.</w:t>
      </w:r>
    </w:p>
    <w:p>
      <w:pPr>
        <w:pStyle w:val="Normal"/>
        <w:rPr/>
      </w:pPr>
      <w:r>
        <w:rPr>
          <w:sz w:val="28"/>
          <w:szCs w:val="28"/>
        </w:rPr>
        <w:t>4.6.3. 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  <w:br/>
      </w:r>
      <w:r>
        <w:rPr>
          <w:b/>
          <w:sz w:val="28"/>
          <w:szCs w:val="28"/>
        </w:rPr>
        <w:t>4.7.  Программа деятельност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  Родители (законные представители) обязаны контролировать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го задания учеником, его посе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 Родители (законные представители) обязаны помогать ребёнку в случае его длительного отсутствия по болезни или другим уважительным причинам в освоении пропущенного учебного материала путём самостоятельных занятий или консультаций с учителем–предме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 Родители (законные представители) ученика имеют право посещать уроки, по которым учащийся показывает низк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4. Родители (законные представители) ученика в случае затруднения имеют право обращаться за помощью к классному руководителю, 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7" w:gutter="0" w:header="0" w:top="851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3:00Z</dcterms:created>
  <dc:creator>User</dc:creator>
  <dc:description/>
  <cp:keywords/>
  <dc:language>en-US</dc:language>
  <cp:lastModifiedBy>КарманчиковаС</cp:lastModifiedBy>
  <cp:lastPrinted>2011-07-25T19:26:00Z</cp:lastPrinted>
  <dcterms:modified xsi:type="dcterms:W3CDTF">2014-08-07T07:52:00Z</dcterms:modified>
  <cp:revision>29</cp:revision>
  <dc:subject/>
  <dc:title/>
</cp:coreProperties>
</file>